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</w:rPr>
        <w:br/>
      </w:r>
      <w:r>
        <w:rPr>
          <w:bCs w:val="false"/>
          <w:color w:val="000000"/>
          <w:sz w:val="28"/>
          <w:szCs w:val="28"/>
        </w:rPr>
        <w:t xml:space="preserve">Согласие на обработку персональных данных обучающегося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>МБОУ ООШ №28 с. Кирпичное муниципального образования Туапсинский район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Кирпичное                                                                                     "____" ___________ 20___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_________________________________________________________________, родитель (законный представитель)_______________________________________________________,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(-ая) по адресу _________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я ______ N __________, выдан __________, 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дата                                           кем выдан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,  своей  волей  и  в  своем  интересе  даю согласие уполномоченным должностным лицам МБОУ ООШ №28 с. Кирпичное, зарегистрированного по адресу: с. Кирпичное, ул. Майкопская, 29, на   обработку   (любое   действие  (операцию)  или  совокупность действий (операций), совершаемых с использованием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обезличивание, блокирование, удаление, уничтожение следующих персональных данных моего ребенка_____________________________________________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амилия, имя, отчество, дата и место рождения, гражданство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ежние фамилия, имя, отчество, дата, место и причина изменения (в случае изменения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разование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тепень родства, фамилии, имена, отчества, даты рождения близких родственников (отца, матери, братьев, сестер и детей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дрес регистрации и фактического проживани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ата регистрации по месту жительств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аспорт (серия, номер, кем и когда выдан), свидетельство о рождении (серия, номер, дата выдачи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аспорт, удостоверяющий личность гражданина Российской Федерации за пределами Российской Федерации (серия, номер, кем и когда выдан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омер телефон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омер страхового свидетельства обязательного пенсионного страховани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зультаты обязательных медицинских осмотров (обследований)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указанные  персональные  данные  предоставляю для обработки в целях обеспечения   соблюдения   в  отношении  меня  и моего ребенка  законодательства  Российской Федерации  в  сфере  отношений, связанных с образованием и воспитанием в МБОУ ООШ №28 с. Кирпичное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Я ознакомлен(а), что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согласие на обработку персональных данных действует с даты подписания настоящего согласия в течение всего срока обучения моего ребенка в МБОУ ООШ №28 с. Кирпичное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3)   в   случае  отзыва  согласия  на  обработку  персональных  данных, </w:t>
      </w:r>
      <w:r>
        <w:rPr>
          <w:color w:val="000000"/>
        </w:rPr>
        <w:t xml:space="preserve">МБОУ ООШ №28 с. Кирпичное вправе   продолжить   обработку   персональных   данных  без  согласия  при наличии  оснований,  указанных в </w:t>
      </w:r>
      <w:hyperlink r:id="rId2">
        <w:r>
          <w:rPr>
            <w:rStyle w:val="InternetLink"/>
            <w:color w:val="000000"/>
            <w:u w:val="none"/>
          </w:rPr>
          <w:t>пунктах  2</w:t>
        </w:r>
      </w:hyperlink>
      <w:r>
        <w:rPr/>
        <w:t xml:space="preserve"> - </w:t>
      </w:r>
      <w:hyperlink r:id="rId3">
        <w:r>
          <w:rPr>
            <w:rStyle w:val="InternetLink"/>
            <w:color w:val="000000"/>
            <w:u w:val="none"/>
          </w:rPr>
          <w:t>11  части 1 статьи 6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части 2</w:t>
        </w:r>
      </w:hyperlink>
      <w:r>
        <w:rPr/>
        <w:t xml:space="preserve"> статьи 10 и </w:t>
      </w:r>
      <w:hyperlink r:id="rId5">
        <w:r>
          <w:rPr>
            <w:rStyle w:val="InternetLink"/>
            <w:color w:val="000000"/>
            <w:u w:val="none"/>
          </w:rPr>
          <w:t>части 2 статьи 11</w:t>
        </w:r>
      </w:hyperlink>
      <w:r>
        <w:rPr>
          <w:color w:val="000000"/>
        </w:rPr>
        <w:t xml:space="preserve"> Федерального закона от 27.07.2006 N 152-ФЗ "О персональных данных";</w:t>
      </w:r>
    </w:p>
    <w:p>
      <w:pPr>
        <w:pStyle w:val="HTM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после отчисления обучающегося из МБОУ ООШ №28 с. Кирпичное персональные данные хранятся в архиве школы в течение срока хранения документов, предусмотренных  действующим законодательством Российской Федера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образовательное учреждение, полномочий и обязанност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начала обработки персональных данных: 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число, месяц, год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6051/?dst=100260" TargetMode="External"/><Relationship Id="rId3" Type="http://schemas.openxmlformats.org/officeDocument/2006/relationships/hyperlink" Target="http://www.consultant.ru/document/cons_doc_LAW_166051/?dst=100269" TargetMode="External"/><Relationship Id="rId4" Type="http://schemas.openxmlformats.org/officeDocument/2006/relationships/hyperlink" Target="http://www.consultant.ru/document/cons_doc_LAW_166051/?dst=100082" TargetMode="External"/><Relationship Id="rId5" Type="http://schemas.openxmlformats.org/officeDocument/2006/relationships/hyperlink" Target="http://www.consultant.ru/document/cons_doc_LAW_166051/?dst=1003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31:00Z</dcterms:created>
  <dc:creator>YF</dc:creator>
  <dc:description/>
  <cp:keywords/>
  <dc:language>en-US</dc:language>
  <cp:lastModifiedBy>Microsoft Office</cp:lastModifiedBy>
  <dcterms:modified xsi:type="dcterms:W3CDTF">2022-03-30T17:55:00Z</dcterms:modified>
  <cp:revision>4</cp:revision>
  <dc:subject/>
  <dc:title/>
</cp:coreProperties>
</file>