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-40640</wp:posOffset>
                </wp:positionV>
                <wp:extent cx="307340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И.о. директора МБОУ ООШ  № 28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_______А.Б. Рудник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«30» августа 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1.35pt;mso-wrap-distance-left:9.05pt;mso-wrap-distance-right:9.05pt;mso-wrap-distance-top:0pt;mso-wrap-distance-bottom:0pt;margin-top:-3.2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И.о. директора МБОУ ООШ  № 28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_______А.Б. Рудник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«30» августа 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-40640</wp:posOffset>
                </wp:positionV>
                <wp:extent cx="263080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Согласовано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Председатель ПК МБОУ ООШ № 28                            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________  Бруслянина А.А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30» августа  2024 г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7pt;mso-wrap-distance-left:9.05pt;mso-wrap-distance-right:9.05pt;mso-wrap-distance-top:0pt;mso-wrap-distance-bottom:0pt;margin-top:-3.2pt;mso-position-vertical-relative:text;margin-left:-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 xml:space="preserve">Согласовано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Председатель ПК МБОУ ООШ № 28                                  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________  Бруслянина А.А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30» августа  2024 г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-202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чебные четвер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75"/>
        <w:gridCol w:w="258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4 – 26.10.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4 – 28.12.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едель 5 дне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5 – 22.03.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едель 3 дн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5 – 24.05.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едель 2 дня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должительность каникул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9"/>
        <w:gridCol w:w="4587"/>
        <w:gridCol w:w="2293"/>
      </w:tblGrid>
      <w:tr>
        <w:trPr>
          <w:trHeight w:val="502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</w:tr>
      <w:tr>
        <w:trPr>
          <w:trHeight w:val="176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10.24 – 04.11.2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.24 – 08.01.2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3.25 – 30.03.2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</w:t>
      </w:r>
      <w:r>
        <w:rPr>
          <w:color w:val="000000"/>
        </w:rPr>
        <w:t>Всего 28 дне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полнительные каникулы для 1-х классов 15.02.25 – 23.02.25 г. 9 дней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ectionsubtitle">
    <w:name w:val="section-sub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5:00Z</dcterms:created>
  <dc:creator>Шлык</dc:creator>
  <dc:description/>
  <cp:keywords/>
  <dc:language>en-US</dc:language>
  <cp:lastModifiedBy>28 Школа</cp:lastModifiedBy>
  <cp:lastPrinted>2024-09-03T13:30:00Z</cp:lastPrinted>
  <dcterms:modified xsi:type="dcterms:W3CDTF">2024-09-03T10:30:00Z</dcterms:modified>
  <cp:revision>64</cp:revision>
  <dc:subject/>
  <dc:title>Руководителю муниципального органа управления образованием</dc:title>
</cp:coreProperties>
</file>