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28" w:type="dxa"/>
        <w:tblLayout w:type="fixed"/>
        <w:tblCellMar>
          <w:top w:w="114" w:type="dxa"/>
          <w:left w:w="28" w:type="dxa"/>
          <w:bottom w:w="114" w:type="dxa"/>
          <w:right w:w="28" w:type="dxa"/>
        </w:tblCellMar>
      </w:tblPr>
      <w:tblGrid>
        <w:gridCol w:w="1095"/>
        <w:gridCol w:w="4605"/>
        <w:gridCol w:w="3510"/>
      </w:tblGrid>
      <w:tr>
        <w:trPr/>
        <w:tc>
          <w:tcPr>
            <w:tcW w:w="1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6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педагогического работника образовательного учреждения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jc w:val="center"/>
              <w:rPr>
                <w:sz w:val="18"/>
                <w:szCs w:val="18"/>
              </w:rPr>
            </w:pPr>
            <w:r>
              <w:rPr>
                <w:sz w:val="18"/>
                <w:szCs w:val="18"/>
              </w:rPr>
              <w:t>(учителя, преподавателя, мастера производственного обучения,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инструктора по труду,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 инструктора по физической культуре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095" w:type="dxa"/>
            <w:tcBorders/>
          </w:tcPr>
          <w:p>
            <w:pPr>
              <w:pStyle w:val="FORMATTEXT"/>
              <w:rPr>
                <w:sz w:val="18"/>
                <w:szCs w:val="18"/>
              </w:rPr>
            </w:pPr>
            <w:r>
              <w:rPr>
                <w:sz w:val="18"/>
                <w:szCs w:val="18"/>
              </w:rPr>
              <w:t xml:space="preserve">Эксперт: </w:t>
            </w:r>
          </w:p>
        </w:tc>
        <w:tc>
          <w:tcPr>
            <w:tcW w:w="8115" w:type="dxa"/>
            <w:gridSpan w:val="2"/>
            <w:tcBorders>
              <w:bottom w:val="single" w:sz="6" w:space="0" w:color="000000"/>
            </w:tcBorders>
          </w:tcPr>
          <w:p>
            <w:pPr>
              <w:pStyle w:val="FORMATTEXT"/>
              <w:snapToGrid w:val="false"/>
              <w:rPr>
                <w:sz w:val="18"/>
                <w:szCs w:val="18"/>
              </w:rPr>
            </w:pPr>
            <w:r>
              <w:rPr>
                <w:sz w:val="18"/>
                <w:szCs w:val="18"/>
              </w:rPr>
            </w:r>
          </w:p>
        </w:tc>
      </w:tr>
      <w:tr>
        <w:trPr/>
        <w:tc>
          <w:tcPr>
            <w:tcW w:w="109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11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52" w:type="dxa"/>
        <w:jc w:val="left"/>
        <w:tblInd w:w="28" w:type="dxa"/>
        <w:tblLayout w:type="fixed"/>
        <w:tblCellMar>
          <w:top w:w="114" w:type="dxa"/>
          <w:left w:w="28" w:type="dxa"/>
          <w:bottom w:w="114" w:type="dxa"/>
          <w:right w:w="28" w:type="dxa"/>
        </w:tblCellMar>
      </w:tblPr>
      <w:tblGrid>
        <w:gridCol w:w="506"/>
        <w:gridCol w:w="3296"/>
        <w:gridCol w:w="641"/>
        <w:gridCol w:w="3184"/>
        <w:gridCol w:w="2025"/>
      </w:tblGrid>
      <w:tr>
        <w:trPr/>
        <w:tc>
          <w:tcPr>
            <w:tcW w:w="5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4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29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18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52"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воспитанниками образовательных программ и показатели динамики их достижений</w:t>
            </w:r>
            <w:r>
              <w:rPr>
                <w:sz w:val="18"/>
                <w:szCs w:val="18"/>
              </w:rPr>
              <w:t xml:space="preserve">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ы освоения обучающимися образовательных программ по итогам мониторинга, проводимого образовательной организацией*</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 средние данные за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от 20% до 39% от числа участвующих или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rPr/>
            </w:pPr>
            <w:r>
              <w:rPr>
                <w:b/>
                <w:bCs/>
                <w:sz w:val="18"/>
                <w:szCs w:val="18"/>
              </w:rPr>
              <w:t>Суммирование баллов по данным показателям не производится</w:t>
            </w:r>
            <w:r>
              <w:rPr>
                <w:sz w:val="18"/>
                <w:szCs w:val="18"/>
              </w:rPr>
              <w:t xml:space="preserve">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от 40% до 59% от числа участвующих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или</w:t>
            </w:r>
          </w:p>
        </w:tc>
        <w:tc>
          <w:tcPr>
            <w:tcW w:w="64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и более от числа участвующих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Качество знаний по итогам внешнего мониторинга*</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 средние данные за межаттестационный период мониторинг, проводимый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от 20% до 39% от числа участвующих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районными, городскими методическими органами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или</w:t>
            </w:r>
          </w:p>
        </w:tc>
        <w:tc>
          <w:tcPr>
            <w:tcW w:w="64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управления образовани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от 40% до 59% от числа участвующих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184" w:type="dxa"/>
            <w:tcBorders>
              <w:left w:val="single" w:sz="6" w:space="0" w:color="000000"/>
              <w:right w:val="single" w:sz="6" w:space="0" w:color="000000"/>
            </w:tcBorders>
          </w:tcPr>
          <w:p>
            <w:pPr>
              <w:pStyle w:val="FORMATTEXT"/>
              <w:rPr/>
            </w:pPr>
            <w:r>
              <w:rPr>
                <w:b/>
                <w:bCs/>
                <w:sz w:val="18"/>
                <w:szCs w:val="18"/>
              </w:rPr>
              <w:t>Суммирование баллов по данным показателям не производится</w:t>
            </w:r>
            <w:r>
              <w:rPr>
                <w:sz w:val="18"/>
                <w:szCs w:val="18"/>
              </w:rPr>
              <w:t xml:space="preserve">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или</w:t>
            </w:r>
          </w:p>
        </w:tc>
        <w:tc>
          <w:tcPr>
            <w:tcW w:w="64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и более от числа участвующих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1.3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ительная динамика в коррекции развития обучающихся с ограниченными возможностями здоровья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алитическая справка о результатах коррекционной работы (за 2-3 года), заверенная работодателем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b/>
                <w:b/>
                <w:bCs/>
                <w:sz w:val="18"/>
                <w:szCs w:val="18"/>
              </w:rPr>
            </w:pPr>
            <w:r>
              <w:rPr>
                <w:b/>
                <w:bCs/>
                <w:sz w:val="18"/>
                <w:szCs w:val="18"/>
              </w:rPr>
              <w:t>(учитель-логопед,</w:t>
            </w:r>
          </w:p>
          <w:p>
            <w:pPr>
              <w:pStyle w:val="FORMATTEXT"/>
              <w:rPr>
                <w:b/>
                <w:b/>
                <w:bCs/>
                <w:sz w:val="18"/>
                <w:szCs w:val="18"/>
              </w:rPr>
            </w:pPr>
            <w:r>
              <w:rPr>
                <w:b/>
                <w:bCs/>
                <w:sz w:val="18"/>
                <w:szCs w:val="18"/>
              </w:rPr>
              <w:t>учитель-дефектолог,</w:t>
            </w:r>
          </w:p>
          <w:p>
            <w:pPr>
              <w:pStyle w:val="FORMATTEXT"/>
              <w:rPr>
                <w:b/>
                <w:b/>
                <w:bCs/>
                <w:sz w:val="18"/>
                <w:szCs w:val="18"/>
              </w:rPr>
            </w:pPr>
            <w:r>
              <w:rPr>
                <w:b/>
                <w:bCs/>
                <w:sz w:val="18"/>
                <w:szCs w:val="18"/>
              </w:rPr>
              <w:t>логопед, учитель</w:t>
            </w:r>
          </w:p>
          <w:p>
            <w:pPr>
              <w:pStyle w:val="FORMATTEXT"/>
              <w:rPr/>
            </w:pPr>
            <w:r>
              <w:rPr>
                <w:b/>
                <w:bCs/>
                <w:sz w:val="18"/>
                <w:szCs w:val="18"/>
              </w:rPr>
              <w:t>(ОО для детей с ОВЗ)</w:t>
            </w:r>
            <w:r>
              <w:rPr>
                <w:sz w:val="18"/>
                <w:szCs w:val="18"/>
              </w:rPr>
              <w:t xml:space="preserve">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предметных олимпиадах, имеющих официальный статус*: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или другие документы, подтверждающие победы и призовые места обучающихся, заверенные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right w:val="single" w:sz="6" w:space="0" w:color="000000"/>
            </w:tcBorders>
          </w:tcPr>
          <w:p>
            <w:pPr>
              <w:pStyle w:val="FORMATTEXT"/>
              <w:rPr>
                <w:sz w:val="18"/>
                <w:szCs w:val="18"/>
              </w:rPr>
            </w:pPr>
            <w:r>
              <w:rPr>
                <w:sz w:val="18"/>
                <w:szCs w:val="18"/>
              </w:rPr>
              <w:t xml:space="preserve">Документы, подтверждающие роль педагогического работника в подготовке победителей (призеров) олимпиад </w:t>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учитываются результаты очного тура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4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всероссий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0 </w:t>
            </w:r>
          </w:p>
        </w:tc>
        <w:tc>
          <w:tcPr>
            <w:tcW w:w="3184"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олимпиад)</w:t>
            </w:r>
            <w:r>
              <w:rPr>
                <w:sz w:val="18"/>
                <w:szCs w:val="18"/>
              </w:rPr>
              <w:t xml:space="preserve">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и (призеры) международн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pPr>
            <w:r>
              <w:rPr>
                <w:sz w:val="18"/>
                <w:szCs w:val="18"/>
              </w:rPr>
              <w:t xml:space="preserve">1.5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конкурсах, соревнованиях, имеющих официальный статус*: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или другие документы, подтверждающие победы и призовые места обучающихся, заверенные работодателем</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лауреатов (дипломантов) конкурсов, соревнований</w:t>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учитываются результаты очного тура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184" w:type="dxa"/>
            <w:tcBorders>
              <w:left w:val="single" w:sz="6" w:space="0" w:color="000000"/>
              <w:right w:val="single" w:sz="6" w:space="0" w:color="000000"/>
            </w:tcBorders>
          </w:tcPr>
          <w:p>
            <w:pPr>
              <w:pStyle w:val="FORMATTEXT"/>
              <w:rPr>
                <w:sz w:val="18"/>
                <w:szCs w:val="18"/>
              </w:rPr>
            </w:pPr>
            <w:r>
              <w:rPr>
                <w:sz w:val="18"/>
                <w:szCs w:val="18"/>
              </w:rPr>
              <w:t>Копия положения о конкурсе, заверенная работодателем</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всероссий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районного уровня</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городского уровня</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призер) конкурса, соревнования всероссийск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стижения обучающихся в мероприятиях, имеющих неофициальный статус*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учитываются результаты очного тура </w:t>
            </w:r>
          </w:p>
        </w:tc>
      </w:tr>
      <w:tr>
        <w:trPr/>
        <w:tc>
          <w:tcPr>
            <w:tcW w:w="9652"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включая интернет-публикации)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184" w:type="dxa"/>
            <w:tcBorders>
              <w:left w:val="single" w:sz="6" w:space="0" w:color="000000"/>
              <w:right w:val="single" w:sz="6" w:space="0" w:color="000000"/>
            </w:tcBorders>
          </w:tcPr>
          <w:p>
            <w:pPr>
              <w:pStyle w:val="FORMATTEXT"/>
              <w:rPr>
                <w:sz w:val="18"/>
                <w:szCs w:val="18"/>
              </w:rPr>
            </w:pPr>
            <w:r>
              <w:rPr>
                <w:sz w:val="18"/>
                <w:szCs w:val="18"/>
              </w:rPr>
              <w:t>Интернет-публикации на порталах, имеющих регистрацию</w:t>
            </w:r>
          </w:p>
        </w:tc>
        <w:tc>
          <w:tcPr>
            <w:tcW w:w="2025" w:type="dxa"/>
            <w:tcBorders>
              <w:left w:val="single" w:sz="6" w:space="0" w:color="000000"/>
              <w:right w:val="single" w:sz="6" w:space="0" w:color="000000"/>
            </w:tcBorders>
          </w:tcPr>
          <w:p>
            <w:pPr>
              <w:pStyle w:val="FORMATTEXT"/>
              <w:rPr>
                <w:sz w:val="18"/>
                <w:szCs w:val="18"/>
              </w:rPr>
            </w:pPr>
            <w:r>
              <w:rPr>
                <w:sz w:val="18"/>
                <w:szCs w:val="18"/>
              </w:rPr>
              <w:t>* Для ГБ ПОУ -</w:t>
            </w:r>
          </w:p>
          <w:p>
            <w:pPr>
              <w:pStyle w:val="FORMATTEXT"/>
              <w:rPr>
                <w:sz w:val="18"/>
                <w:szCs w:val="18"/>
              </w:rPr>
            </w:pPr>
            <w:r>
              <w:rPr>
                <w:sz w:val="18"/>
                <w:szCs w:val="18"/>
              </w:rPr>
              <w:t xml:space="preserve">уровень образовательного учреждени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деятельности*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предоставление программы обязательно</w:t>
            </w:r>
          </w:p>
          <w:p>
            <w:pPr>
              <w:pStyle w:val="FORMATTEXT"/>
              <w:rPr/>
            </w:pPr>
            <w:r>
              <w:rPr>
                <w:b/>
                <w:bCs/>
                <w:sz w:val="18"/>
                <w:szCs w:val="18"/>
              </w:rPr>
              <w:t>только для педагога-организатора</w:t>
            </w:r>
            <w:r>
              <w:rPr>
                <w:sz w:val="18"/>
                <w:szCs w:val="18"/>
              </w:rPr>
              <w:t xml:space="preserve">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 наличие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 соответствие функционалу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 эффективность реализации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урока (занятия)*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Отзывы (не менее 2 уроков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right"/>
              <w:rPr>
                <w:sz w:val="18"/>
                <w:szCs w:val="18"/>
              </w:rPr>
            </w:pPr>
            <w:r>
              <w:rPr>
                <w:sz w:val="18"/>
                <w:szCs w:val="18"/>
              </w:rPr>
              <w:t>или</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184" w:type="dxa"/>
            <w:tcBorders>
              <w:left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уроке (занятии), заверенный работодателем </w:t>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я на научно-практических конференциях, семинарах, секциях, проведение педагогических мастер-классов:</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или сертификат с указанием темы выступления, заверенные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184"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ивность участия в профессиональных конкурсах, имеющих официальный статус: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приказов, распоряжений, заверенные работодателем.</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начиная с победителя городского уровн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всероссий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7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ключая ПНПО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педагога: участие в экспертных комиссиях, апелляционных комиссиях, в жюри конкурсов, олимпиад, творческих группах*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в работе предметных комиссий по проверке ЕГЭ и ОГЭ:</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в течение одного экзаменационного периода</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в течение двух-трёх экзаменационных периодов</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в течение четырёх-пяти экзаменационных периодов</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в качестве третьего эксперта, эксперта-консультанта, эксперта конфликтной комиссии</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в качестве руководителя предметной комиссии</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ачестве члена Федеральной экзаменационной комиссии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9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в качестве независимого эксперта при проверке работ обучающихся в ходе:</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Национальных исследований качества образования</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tc>
        <w:tc>
          <w:tcPr>
            <w:tcW w:w="64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в течение одного учебного года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чем один учебный год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в качестве эксперта Независимой оценки качества образования в Санкт-Петербурге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уроку (занятию), проводимому с использованием ЭОР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2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обучающихся, родителей, педагогов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3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современных методик обследования развития детей*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диагностических материалов; пример карты (протокола) обследования, заверенные работодателем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w:t>
            </w:r>
          </w:p>
          <w:p>
            <w:pPr>
              <w:pStyle w:val="FORMATTEXT"/>
              <w:rPr>
                <w:sz w:val="18"/>
                <w:szCs w:val="18"/>
              </w:rPr>
            </w:pPr>
            <w:r>
              <w:rPr>
                <w:sz w:val="18"/>
                <w:szCs w:val="18"/>
              </w:rPr>
              <w:t>период</w:t>
            </w:r>
          </w:p>
          <w:p>
            <w:pPr>
              <w:pStyle w:val="FORMATTEXT"/>
              <w:rPr>
                <w:sz w:val="18"/>
                <w:szCs w:val="18"/>
              </w:rPr>
            </w:pPr>
            <w:r>
              <w:rPr>
                <w:sz w:val="18"/>
                <w:szCs w:val="18"/>
              </w:rPr>
            </w:r>
          </w:p>
          <w:p>
            <w:pPr>
              <w:pStyle w:val="FORMATTEXT"/>
              <w:rPr>
                <w:b/>
                <w:b/>
                <w:bCs/>
                <w:sz w:val="18"/>
                <w:szCs w:val="18"/>
              </w:rPr>
            </w:pPr>
            <w:r>
              <w:rPr>
                <w:b/>
                <w:bCs/>
                <w:sz w:val="18"/>
                <w:szCs w:val="18"/>
              </w:rPr>
              <w:t>* для учителя-логопеда,</w:t>
            </w:r>
          </w:p>
          <w:p>
            <w:pPr>
              <w:pStyle w:val="FORMATTEXT"/>
              <w:rPr/>
            </w:pPr>
            <w:r>
              <w:rPr>
                <w:b/>
                <w:bCs/>
                <w:sz w:val="18"/>
                <w:szCs w:val="18"/>
              </w:rPr>
              <w:t>учителя- дефектолога, логопеда</w:t>
            </w:r>
            <w:r>
              <w:rPr>
                <w:sz w:val="18"/>
                <w:szCs w:val="18"/>
              </w:rPr>
              <w:t xml:space="preserve">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4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Материалы, подтверждающие результат личного участия педагога в реализации образовательной программы экспериментальной площадки, лаборатории, ресурсного центра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5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 личного участия в конкурсе инновационных продуктов*:</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Копия приказа (распоряжения) исполнительного органа государственной власти соответствующего уровня о результатах конкурса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кроме ГБ ПОУ,</w:t>
            </w:r>
          </w:p>
          <w:p>
            <w:pPr>
              <w:pStyle w:val="FORMATTEXT"/>
              <w:rPr>
                <w:sz w:val="18"/>
                <w:szCs w:val="18"/>
              </w:rPr>
            </w:pPr>
            <w:r>
              <w:rPr>
                <w:sz w:val="18"/>
                <w:szCs w:val="18"/>
              </w:rPr>
              <w:t xml:space="preserve">подведомственных Комитету по здравоохранению)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6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нение функций наставника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локального акта, заверенная работодателем (Распоряжение Министерства просвещения Российской Федерации от 25 декабря 2019 г.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52"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4. Критерии и показатели, дающие дополнительные баллы</w:t>
            </w:r>
            <w:r>
              <w:rPr>
                <w:sz w:val="18"/>
                <w:szCs w:val="18"/>
              </w:rPr>
              <w:t xml:space="preserve"> </w:t>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296"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имеющих соответствующий гриф и выходные данные:</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Для ГБ ПОУ - уровень образовательного учреждени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rPr>
                <w:sz w:val="18"/>
                <w:szCs w:val="18"/>
              </w:rPr>
            </w:pPr>
            <w:r>
              <w:rPr>
                <w:sz w:val="18"/>
                <w:szCs w:val="18"/>
              </w:rPr>
              <w:t xml:space="preserve">Рабочие программы, созданные на основе примерных, не учитываются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3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c>
          <w:tcPr>
            <w:tcW w:w="329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18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5 </w:t>
            </w:r>
          </w:p>
        </w:tc>
        <w:tc>
          <w:tcPr>
            <w:tcW w:w="3296"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4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02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41"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184"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4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18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6"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96"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1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начальных классов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4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6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6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прочих предметов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7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45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45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только индивидуальное обучение, центр образова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4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8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8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ОУ для обучающихся с ОВЗ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7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7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ОУ для обучающихся с ОВЗ (умственная отсталост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8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5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5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логопед, учитель-дефектолог, логопед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структор по труду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 учитель (образовательное учреждение профессионального образования, подведомственное Комитету по образованию)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2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3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3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 (образовательное учреждение профессионального образования, подведомственное Комитету по здравоохранению)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инструктор по физической культуре государственного учреждения здравоохране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 общеобразовательных дисциплин (образовательное учреждение, подведомственное Комитету по культуре)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6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6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ические работники государственных казенных образовательных учреждений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спитатель (в том числе группы продленного дн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6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6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6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стер производственного обуче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5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5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организатор (кроме отделений и учреждений дополнительного образования детей)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рший вожатый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6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0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0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организатор ОБЖ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8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3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3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ьютор (кроме учреждения дополнительного профессионального образова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6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10 </w:t>
            </w:r>
          </w:p>
        </w:tc>
        <w:tc>
          <w:tcPr>
            <w:tcW w:w="990" w:type="dxa"/>
            <w:tcBorders>
              <w:top w:val="single" w:sz="6" w:space="0" w:color="000000"/>
              <w:left w:val="single" w:sz="6" w:space="0" w:color="000000"/>
              <w:bottom w:val="single" w:sz="6" w:space="0" w:color="000000"/>
            </w:tcBorders>
          </w:tcPr>
          <w:p>
            <w:pPr>
              <w:pStyle w:val="FORMATTEXT"/>
              <w:jc w:val="center"/>
              <w:rPr/>
            </w:pPr>
            <w:r>
              <w:rPr>
                <w:sz w:val="18"/>
                <w:szCs w:val="18"/>
              </w:rPr>
              <w:t xml:space="preserve">21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уководитель физического воспита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095"/>
        <w:gridCol w:w="4605"/>
        <w:gridCol w:w="3510"/>
      </w:tblGrid>
      <w:tr>
        <w:trPr/>
        <w:tc>
          <w:tcPr>
            <w:tcW w:w="1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6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2</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методиста (включая старшего) образовательного учреждения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095" w:type="dxa"/>
            <w:tcBorders/>
          </w:tcPr>
          <w:p>
            <w:pPr>
              <w:pStyle w:val="FORMATTEXT"/>
              <w:rPr>
                <w:sz w:val="18"/>
                <w:szCs w:val="18"/>
              </w:rPr>
            </w:pPr>
            <w:r>
              <w:rPr>
                <w:sz w:val="18"/>
                <w:szCs w:val="18"/>
              </w:rPr>
              <w:t xml:space="preserve">Эксперт: </w:t>
            </w:r>
          </w:p>
        </w:tc>
        <w:tc>
          <w:tcPr>
            <w:tcW w:w="8115" w:type="dxa"/>
            <w:gridSpan w:val="2"/>
            <w:tcBorders>
              <w:bottom w:val="single" w:sz="6" w:space="0" w:color="000000"/>
            </w:tcBorders>
          </w:tcPr>
          <w:p>
            <w:pPr>
              <w:pStyle w:val="FORMATTEXT"/>
              <w:snapToGrid w:val="false"/>
              <w:rPr>
                <w:sz w:val="18"/>
                <w:szCs w:val="18"/>
              </w:rPr>
            </w:pPr>
            <w:r>
              <w:rPr>
                <w:sz w:val="18"/>
                <w:szCs w:val="18"/>
              </w:rPr>
            </w:r>
          </w:p>
        </w:tc>
      </w:tr>
      <w:tr>
        <w:trPr/>
        <w:tc>
          <w:tcPr>
            <w:tcW w:w="109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11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86" w:type="dxa"/>
        <w:jc w:val="left"/>
        <w:tblInd w:w="28" w:type="dxa"/>
        <w:tblLayout w:type="fixed"/>
        <w:tblCellMar>
          <w:top w:w="114" w:type="dxa"/>
          <w:left w:w="28" w:type="dxa"/>
          <w:bottom w:w="114" w:type="dxa"/>
          <w:right w:w="28" w:type="dxa"/>
        </w:tblCellMar>
      </w:tblPr>
      <w:tblGrid>
        <w:gridCol w:w="472"/>
        <w:gridCol w:w="3353"/>
        <w:gridCol w:w="686"/>
        <w:gridCol w:w="3071"/>
        <w:gridCol w:w="2104"/>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8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7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7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10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86"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right"/>
              <w:rPr>
                <w:sz w:val="18"/>
                <w:szCs w:val="18"/>
              </w:rPr>
            </w:pPr>
            <w:r>
              <w:rPr>
                <w:sz w:val="18"/>
                <w:szCs w:val="18"/>
              </w:rPr>
              <w:t>или</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71"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заверенный работодателем </w:t>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ступления на научно-практических конференциях, семинарах, секциях, проведение педагогических мастер-классов: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грамма мероприятия или сертификат с указанием темы выступления, заверенные работодателем.</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71"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104"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имеющих официальный статус:</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городского уровня</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районного (муниципаль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rPr>
                <w:sz w:val="18"/>
                <w:szCs w:val="18"/>
              </w:rPr>
            </w:pPr>
            <w:r>
              <w:rPr>
                <w:sz w:val="18"/>
                <w:szCs w:val="18"/>
              </w:rPr>
              <w:t>* вне зависимости от года участия (начиная с победителя городского уровня)</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городского уровня*</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методиста: участие в экспертных комиссиях, апелляционных комиссиях, в жюри конкурсов, олимпиад, творческих группах* </w:t>
            </w:r>
          </w:p>
        </w:tc>
        <w:tc>
          <w:tcPr>
            <w:tcW w:w="6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7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1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боте предметных комиссий по проверке ЕГЭ и ОГЭ: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Заверенная работодателем копия приглашения на проверку работ части "С" ЕГЭ и ОГЭ, заверенное печатью ГБУ ДПО "СПБ ЦОКОиИТ" в последний день проверки.</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одного экзаменационного периода;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rPr>
                <w:sz w:val="18"/>
                <w:szCs w:val="18"/>
              </w:rPr>
            </w:pPr>
            <w:r>
              <w:rPr>
                <w:sz w:val="18"/>
                <w:szCs w:val="18"/>
              </w:rPr>
              <w:t>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двух-трёх экзаменационных периодов;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 </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течение четырёх-пяти экзаменационных периодов;</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качестве третьего эксперта, эксперта-консультанта, эксперта конфликтной комиссии;</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качестве руководителя предметной комиссии;</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ачестве члена Федеральной экзаменационной комиссии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в качестве независимого эксперта при проверке работ обучающихся в ходе:</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Национальных исследований качества образовани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rPr>
                <w:sz w:val="18"/>
                <w:szCs w:val="18"/>
              </w:rPr>
            </w:pPr>
            <w:r>
              <w:rPr>
                <w:sz w:val="18"/>
                <w:szCs w:val="18"/>
              </w:rPr>
              <w:t>Заверенная печатью ГБУ ДПО "СПБ ЦОКОиИТ" справка об участии</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tc>
        <w:tc>
          <w:tcPr>
            <w:tcW w:w="686"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течение одного учебного года</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чем один учебный год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в качестве эксперта Независимой оценки качества образования в Санкт-Петербурге </w:t>
            </w:r>
          </w:p>
        </w:tc>
        <w:tc>
          <w:tcPr>
            <w:tcW w:w="6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1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обучения педагогических кадров: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атериалы, подтверждающие эффективность реализации, заверенные работодателем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эффективность реализации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проводимому с использованием ЭОР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w:t>
            </w:r>
          </w:p>
        </w:tc>
        <w:tc>
          <w:tcPr>
            <w:tcW w:w="21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уководство методическим объединением: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ан работы, заверенный руководителем образовательного учреждения, на базе которого создано методическое объединение.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м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71" w:type="dxa"/>
            <w:tcBorders>
              <w:left w:val="single" w:sz="6" w:space="0" w:color="000000"/>
              <w:right w:val="single" w:sz="6" w:space="0" w:color="000000"/>
            </w:tcBorders>
          </w:tcPr>
          <w:p>
            <w:pPr>
              <w:pStyle w:val="FORMATTEXT"/>
              <w:rPr>
                <w:sz w:val="18"/>
                <w:szCs w:val="18"/>
              </w:rPr>
            </w:pPr>
            <w:r>
              <w:rPr>
                <w:sz w:val="18"/>
                <w:szCs w:val="18"/>
              </w:rPr>
              <w:t xml:space="preserve">Анализ деятельности, отзывы </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м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етодическая поддержка творческих инициатив и достижений педагогов (участие педагогов в профессиональных конкурсах, имеющих официальный статус):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победителя, заверенная работодателем; документ о подтверждении методического сопровождения от администрации учреждения.</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686"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победитель конкурса городского уровня</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победитель конкурса Северо-Западного Федерального округа</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победитель конкурса всероссийского уровня</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ауреат, победитель всероссийского конкурса, проводимого Министерством просвещения Российской Федерации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Материалы, подтверждающие результат личного участия педагога в реализации образовательной программы экспериментальной площадки, лаборатории, ресурсного центра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Копия приказа (распоряжения) исполнительного органа государственной власти соответствующего уровня о результатах конкурса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кроме ГБ ПОУ, подведомственных Комитету по здравоохранению)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нение функций наставника </w:t>
            </w:r>
          </w:p>
        </w:tc>
        <w:tc>
          <w:tcPr>
            <w:tcW w:w="6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7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локального акта, заверенная работодателем (Распоряжение Министерства просвещения Российской Федерации от 25 декабря 2019 г.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tc>
        <w:tc>
          <w:tcPr>
            <w:tcW w:w="21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7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1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86"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имеющих соответствующий гриф и выходные данные:</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для ГБ ПОУ - уровень образовательного учреждения</w:t>
            </w:r>
          </w:p>
          <w:p>
            <w:pPr>
              <w:pStyle w:val="FORMATTEXT"/>
              <w:rPr>
                <w:sz w:val="18"/>
                <w:szCs w:val="18"/>
              </w:rPr>
            </w:pPr>
            <w:r>
              <w:rPr>
                <w:sz w:val="18"/>
                <w:szCs w:val="18"/>
              </w:rPr>
              <w:t xml:space="preserve">Рабочие программы, созданные на основе примерных, не учитываю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1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86"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104"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86"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7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7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рший методист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4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одист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2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9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9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3</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педагогического работника дошкольного образовательного учреждения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jc w:val="center"/>
              <w:rPr>
                <w:sz w:val="18"/>
                <w:szCs w:val="18"/>
              </w:rPr>
            </w:pPr>
            <w:r>
              <w:rPr>
                <w:sz w:val="18"/>
                <w:szCs w:val="18"/>
              </w:rPr>
              <w:t xml:space="preserve">(старшего воспитателя, воспитателя, инструктора по физической культуре, музыкального руководителя, учителя-логопеда, учителя-дефектолога,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воспитанниками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педагога в создании развивающей предметно-пространственной среды, обеспечивающей*: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Аналитическая справка о результате личного участия педагога в создании развивающей предметно-пространственной среды в ОУ или группе (за 2-3 года), заверенная работодателем.</w:t>
            </w:r>
          </w:p>
          <w:p>
            <w:pPr>
              <w:pStyle w:val="FORMATTEXT"/>
              <w:rPr>
                <w:sz w:val="18"/>
                <w:szCs w:val="18"/>
              </w:rPr>
            </w:pPr>
            <w:r>
              <w:rPr>
                <w:sz w:val="18"/>
                <w:szCs w:val="18"/>
              </w:rPr>
            </w:r>
          </w:p>
          <w:p>
            <w:pPr>
              <w:pStyle w:val="FORMATTEXT"/>
              <w:rPr>
                <w:sz w:val="18"/>
                <w:szCs w:val="18"/>
              </w:rPr>
            </w:pPr>
            <w:r>
              <w:rPr>
                <w:sz w:val="18"/>
                <w:szCs w:val="18"/>
              </w:rPr>
              <w:t xml:space="preserve">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 (воспитатель, старший воспитатель, инструктор по физической культуре, музыкальный руководитель)</w:t>
            </w:r>
            <w:r>
              <w:rPr>
                <w:sz w:val="18"/>
                <w:szCs w:val="18"/>
              </w:rPr>
              <w:t xml:space="preserve">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безопасность и психологическую комфортность пребывания детей в ОУ (группе)</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еализацию образовательных программ дошкольного образовани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учет возрастных особенностей де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учет образования детей с ограниченными возможностями здоровья, особыми потребностями в обучении, других категорий де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ия для инклюзивного образования (при налич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ительная динамика в коррекции развития воспитанников с ограниченными возможностями здоровь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алитическая справка о результатах коррекционной работы (за 2-3 год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 для учителя-логопеда, учителя-дефектолога, логопеда</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воспитанников в конкурсах, соревнования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или другие документы, подтверждающие победы и призовые места воспитанников,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лауреатов (дипломантов) конкурсов, соревнований.</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учитываются мероприятия, имеющие очный тур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Копия положения о конкурсе, заверенная работодателем.</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всероссий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призер) конкурса, соревнования 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стижения воспитанников в мероприятиях, имеющих неофициальный статус*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учитываются результаты очного тура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Интернет-публикации на порталах, имеющих регистрацию</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righ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Отзыв члена жюри профессионального конкурса, утвержденного приказом Комитета по образованию (на момент проведения конкурса).</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заверенный работодателем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ступления на научно-практических конференциях, семинарах, секциях, проведение педагогических мастер-класс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грамма мероприятия или сертификат с указанием темы выступления,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ивность участия в профессиональных конкурса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приказов (распоряжений),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и науки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начиная с победителя городского уровн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педагога: участие в экспертных комиссиях, апелляционных комиссиях, в жюри конкурсов, творческих группах*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проводимому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воспитанников, родителей, педагогов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современных методик обследования развития детей*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диагностических материалов; пример карты (протокола) обследования,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pPr>
            <w:r>
              <w:rPr>
                <w:b/>
                <w:bCs/>
                <w:sz w:val="18"/>
                <w:szCs w:val="18"/>
              </w:rPr>
              <w:t>* для учителя-логопеда, учителя-дефектолога, логопеда</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Материалы, подтверждающие результат личного участия педагога в реализации образовательной программы 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имеющих соответствующий гриф и выходные данны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грады за успехи в профессиональной деятельност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рший воспит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6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6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спит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узыкальный руководи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логопед, учитель-дефектолог, логопед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2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2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структор по физической культуре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4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4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4</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педагогического работника учреждения (отделения) дополнительного образования детей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jc w:val="center"/>
              <w:rPr>
                <w:sz w:val="18"/>
                <w:szCs w:val="18"/>
              </w:rPr>
            </w:pPr>
            <w:r>
              <w:rPr>
                <w:sz w:val="18"/>
                <w:szCs w:val="18"/>
              </w:rPr>
              <w:t xml:space="preserve">(педагога дополнительного образования, педагога-организатора, концертмейстера, воспитателя, инструктора по физической культуре)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воспитанниками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форм фиксации образовательных 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ланки, образцы форм фиксации образовательных результ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иагностические материалы,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инамика результативности освоения программ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иагностические материалы,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ниторинг уровня физического развития воспитанников и повышение их мастерств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мониторинга,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только для инструктора по физической культуре</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ы участия обучающихся в конкурсах, соревнованиях и других мероприятия,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 других документов, подтверждающие победы и призовые места обучающихс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учитываются результаты очного тура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лауреатов (дипломантов) конкурсов, соревнований.</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Копия положения о конкурсе, заверенная работодателем.</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всероссий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sz w:val="18"/>
                <w:szCs w:val="18"/>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призер) конкурса, соревнования 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стижения обучающихся в мероприятиях, имеющих неофициальный статус*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учитываются результаты очного тура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ализация принципа преемственности обучения (поступление обучающихся в ВУЗы и другие профильные объединения и учреждения) в динамик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и из учреждений,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хранность контингента обучающих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включая интернет-публикации)</w:t>
            </w:r>
          </w:p>
          <w:p>
            <w:pPr>
              <w:pStyle w:val="FORMATTEXT"/>
              <w:rPr>
                <w:sz w:val="18"/>
                <w:szCs w:val="18"/>
              </w:rPr>
            </w:pPr>
            <w:r>
              <w:rPr>
                <w:sz w:val="18"/>
                <w:szCs w:val="18"/>
              </w:rPr>
              <w:t xml:space="preserve">* для ГБ НОУ и ГБУ ДО, находящихся в подчинен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Комитета по образованию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включая интернет-публикации)</w:t>
            </w:r>
          </w:p>
          <w:p>
            <w:pPr>
              <w:pStyle w:val="FORMATTEXT"/>
              <w:rPr>
                <w:sz w:val="18"/>
                <w:szCs w:val="18"/>
              </w:rPr>
            </w:pPr>
            <w:r>
              <w:rPr>
                <w:sz w:val="18"/>
                <w:szCs w:val="18"/>
              </w:rPr>
              <w:t xml:space="preserve">* для ГБ НОУ и ГБУ ДО, находящихся в подчинении Комитета по образованию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мероприят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мероприятий) педагогического работника учреждения дополнительного профессионального педагогического образования, методиста соответствующего направления учреждени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w:t>
            </w:r>
          </w:p>
          <w:p>
            <w:pPr>
              <w:pStyle w:val="FORMATTEXT"/>
              <w:rPr>
                <w:sz w:val="18"/>
                <w:szCs w:val="18"/>
              </w:rPr>
            </w:pPr>
            <w:r>
              <w:rPr>
                <w:sz w:val="18"/>
                <w:szCs w:val="18"/>
              </w:rPr>
              <w:t>период</w:t>
            </w:r>
          </w:p>
          <w:p>
            <w:pPr>
              <w:pStyle w:val="FORMATTEXT"/>
              <w:rPr>
                <w:sz w:val="18"/>
                <w:szCs w:val="18"/>
              </w:rPr>
            </w:pPr>
            <w:r>
              <w:rPr>
                <w:b/>
                <w:bCs/>
                <w:sz w:val="18"/>
                <w:szCs w:val="18"/>
              </w:rPr>
              <w:t>* мероприятие только для педагога-организатора</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center"/>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дополнительного образования детей,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мероприятии), заверенный работодателем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ступления на научно-практических конференциях, семинарах, секциях проведение педагогических мастер-класс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или сертификат с указанием темы выступл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для ГБ НОУ и ГБУ ДО, находящихся в подчинении Комитета по образованию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етодическое руководство: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ан работы группы, объединения, заверенный работодателем; анализ деятельности; отзывы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бочей группой, временным творческим объединение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ым методическим объединение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м методическим объединением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смотрах, выставк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приказов (распоряжений),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вне зависимости от года участия</w:t>
            </w:r>
          </w:p>
          <w:p>
            <w:pPr>
              <w:pStyle w:val="FORMATTEXT"/>
              <w:rPr>
                <w:sz w:val="18"/>
                <w:szCs w:val="18"/>
              </w:rPr>
            </w:pPr>
            <w:r>
              <w:rPr>
                <w:sz w:val="18"/>
                <w:szCs w:val="18"/>
              </w:rPr>
              <w:t>(начиная с победителя городского уровня)</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всероссий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7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педагога: участие в экспертных комиссиях, в жюри конкурсов, олимпиад, фестивалей*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ширение социальных связей, использование социокультурного пространства города в образовательном процесс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вместные проекты, программы мероприятий, отзывы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программы*: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бразовательная программа, утвержденная работодателем; досуговая программа, утвержденная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предоставление программы обязательно</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бразовательной модифицированно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досуговой краткосрочно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осуговой длительно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деятельност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грамма, утвержденная работодателем; должностная</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наличие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струкция (функциональные обязанности); материалы, подтверждающие эффективность реализации, заверенные работодателем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оответствие функционалу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эффективность реализ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предоставление программы обязательно</w:t>
            </w:r>
          </w:p>
          <w:p>
            <w:pPr>
              <w:pStyle w:val="FORMATTEXT"/>
              <w:rPr/>
            </w:pPr>
            <w:r>
              <w:rPr>
                <w:b/>
                <w:bCs/>
                <w:sz w:val="18"/>
                <w:szCs w:val="18"/>
              </w:rPr>
              <w:t>только для воспитателя, педагога-организатора</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пертуар к образовательной 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музыкальных произведений, используемых в образовательном процесс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только для концертмейстера</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музыкального материала к занятиям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заверенный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только для концертмейстера</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мероприятию), проводимому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воспитанников, родителей, педагогов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педагогического работника в инновационной, экспериментальной и исследовательск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нновационные продукты (описание); экспертные заключения; официальные документы, подтверждающие работу по данному виду деятельност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пыт участия в инновационной, экспериментальной и исследовательской деятельност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личие инновационного продук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материалов, отражающих работу с родителям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ан работы с родителями, планы собраний, сценарии мероприятий, фотоотчеты, материалы анкетировани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эпизодическая работа</w:t>
            </w:r>
          </w:p>
          <w:p>
            <w:pPr>
              <w:pStyle w:val="FORMATTEX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системность работы с родителям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нение функций наставник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локального акта, заверенная работодателем (Распоряжение Министерства просвещения Российской Федерации от 25 декабря 2019 г.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xml:space="preserve">,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титульного листа печатного издания и страницы с выходными данными,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включая интернет-публикации)</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НОУ и ГБУ ДО, находящихся в подчинении Комитета по образованию - уровень образовательного учреждени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грады за успехи в профессиональной деятельност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удостоверения, грамоты, благодарности, заверенная работодателем</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 дополнительного образова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4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4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организатор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2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0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0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нцертмейстер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8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8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структор по физической культуре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3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3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спит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6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6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6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5</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педагога-психолога, социального педагога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достигнутые обучающимися (воспитанниками) в процессе развития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положительных результатов коррекции развития, адаптации обучающихся и воспитанник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алитическая справка о результатах коррекционной работы (за 2-3 год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 только для педагог-психолога</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ительная динамика профилактики и реабилитации девиантного поведения обучающихся и воспитанник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авнение данных о постановке на учёт и снятии с учёта в КДН и ЗП, в ОДН, на контроль в совете по профилактике в школе (за последние 2-3 года и в сравнении с показателями по району)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о раннем выявлении и своевременном включении специалиста в решение проблем социальной жизни детей,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величение количества обращений детей, родителей и педагогов за социально-педагогической помощью и разрешение поставленных ими проблем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кументы регистрации обращений, учёта действий и контроля результатов, заверенные работодателем. Акты обследования условий жизни учащихся совместно с органами опеки муниципалитета, ОДН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имулирование и развитие социально значимой деятельности обучающих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об участии обучающихся и воспитанников в социальных проектах, волонтерском движении, в клубной и культурно-массовой работе по пропаганде правил, правопорядка, здорового образа жизн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программы психолого-педагогического сопровождения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грамма, утвержд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ганизация и содержание психодиагностической работы*: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справок и отзывов методических служб; представление соответствующих учетных документов, заверенных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только для педагога-психолога</w:t>
            </w:r>
            <w:r>
              <w:rPr>
                <w:sz w:val="18"/>
                <w:szCs w:val="18"/>
              </w:rPr>
              <w:t xml:space="preserve">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наличие, валидность и достаточность психодиагностических методик;</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наличие систематизированных и проанализированных данных психодиагностических исследовани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личие системного мониторинга психодиагностических показателе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ганизация и проведение развивающей, психокоррекционной и реабилитационной работы с обучающимися (воспитанникам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плана работы педагога-психолога, справок и отзывов методических служб, представление соответствующих учетных документов, результатов анкетирования,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в процессе специальной работы с отдельными детьм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pPr>
            <w:r>
              <w:rPr>
                <w:b/>
                <w:bCs/>
                <w:sz w:val="18"/>
                <w:szCs w:val="18"/>
              </w:rPr>
              <w:t>только для педагога-психолога</w:t>
            </w:r>
            <w:r>
              <w:rPr>
                <w:sz w:val="18"/>
                <w:szCs w:val="18"/>
              </w:rPr>
              <w:t xml:space="preserve">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в процессе специальной работы с группами де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при проведении воспитательных мероприятий в формах, подразумевающих участие родителей и других родственников ребенк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и проведение профилактической работы с обучающими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b/>
                <w:bCs/>
                <w:sz w:val="18"/>
                <w:szCs w:val="18"/>
              </w:rPr>
              <w:t>* только для социального педагога</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ганизация и проведение консультативной помощи по вопросам обучения, воспитания и развития обучающихся (воспитанник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 обучающимися (воспитанникам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 педагогам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 родителями (законными представителям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и проведение профилактической работы: 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правок, соответствующих учетных документов, анкетирования и др., заверенных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етодическая работа с педагогами и администрацией ОУ: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 данным протоколов методических объединений, журнала психолого-медико-педагогических консилиумов и др.),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участие в методических объединениях ОУ;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уководство психолого-медико-педагогическим консилиумом (рабочей группой по социально-педагогическим проблема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истемно проводимые для педагогов лекции, семинары, тренинги методического содержани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едставительство 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справок методических служб районного или городского уровн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айонном методическом объединении (психолого-педагогическом и смежно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городском методическом объединении (психолого-педагогическом и смежно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айонном медико-психолого-педагогическом консилиуме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городском медико-психолого-педагогическом консилиуме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электронного банка данных документов (личные дела обучающихся (воспитанников), бланки и т.п.)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убрикатор (номенклатура дел) о наличии необходимой и достаточной документаци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включая интернет-публикации)</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рофессионального опыта в форме открытого занятия (тренинг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отзыв положительны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тренинге), заверенный работодателем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или</w:t>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ступления на научно-практических конференциях, семинарах, секциях, проведение педагогических мастер-класс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ограммы мероприятия или сертификат с указанием темы выступл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начиная с победителя городского уровн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участие в экспертных комиссиях, апелляционных комиссиях, в жюри профессиональных конкурс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оциальных связей и межведомственного взаимодействия по решению социальных проблем ребенк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ланов совместной деятельности, договоров, соглашений о сотрудничестве,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заимодействие с научными учреждениями и учреждениями высшего профессионального образовани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й, дипломов, сертификатов, отзывы, договоры,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членство в профессиональных объединениях</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участие в партнерских программах</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учно-методическое обеспечение практических учебных занятий и практик (стажировок) студенто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Использование электронных образовательных ресурсов (ЭОР) в образовательном процесс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проводимому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созданных самостоятельно</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Материалы, подтверждающие результат личного участия педагога в реализации образовательной программы 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кроме ГБ ПОУ, подведомственных Комитету по здравоохранению)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имеющих соответствующий гриф и выходные данны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грады за успехи в профессиональной деятельност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удостоверения, грамоты, благодарности,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психолог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6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4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4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циальный педагог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3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8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80 </w:t>
            </w:r>
          </w:p>
        </w:tc>
        <w:tc>
          <w:tcPr>
            <w:tcW w:w="990"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6</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тренера-преподавателя, учреждения физкультурно-спортивной направленности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607"/>
        <w:gridCol w:w="3218"/>
        <w:gridCol w:w="675"/>
        <w:gridCol w:w="3082"/>
        <w:gridCol w:w="2093"/>
      </w:tblGrid>
      <w:tr>
        <w:trPr/>
        <w:tc>
          <w:tcPr>
            <w:tcW w:w="6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21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7582" w:type="dxa"/>
            <w:gridSpan w:val="4"/>
            <w:tcBorders>
              <w:top w:val="single" w:sz="6" w:space="0" w:color="000000"/>
              <w:left w:val="single" w:sz="6" w:space="0" w:color="000000"/>
              <w:bottom w:val="single" w:sz="6" w:space="0" w:color="000000"/>
              <w:right w:val="single" w:sz="6" w:space="0" w:color="000000"/>
            </w:tcBorders>
          </w:tcPr>
          <w:p>
            <w:pPr>
              <w:pStyle w:val="FORMATTEXT"/>
              <w:rPr>
                <w:b/>
                <w:b/>
                <w:bCs/>
                <w:sz w:val="18"/>
                <w:szCs w:val="18"/>
              </w:rPr>
            </w:pPr>
            <w:r>
              <w:rPr>
                <w:b/>
                <w:bCs/>
                <w:sz w:val="18"/>
                <w:szCs w:val="18"/>
              </w:rPr>
              <w:t>1. Результаты освоения обучающимися, воспитанниками образовательных программ и показатели динамики их достижений</w:t>
            </w:r>
          </w:p>
          <w:p>
            <w:pPr>
              <w:pStyle w:val="FORMATTEXT"/>
              <w:rPr/>
            </w:pPr>
            <w:r>
              <w:rPr>
                <w:b/>
                <w:bCs/>
                <w:sz w:val="18"/>
                <w:szCs w:val="18"/>
              </w:rPr>
              <w:t>Суммирование баллов по данным показателям не производится</w:t>
            </w:r>
            <w:r>
              <w:rPr>
                <w:sz w:val="18"/>
                <w:szCs w:val="18"/>
              </w:rPr>
              <w:t xml:space="preserve">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данные за межаттестационный период</w:t>
            </w:r>
            <w:r>
              <w:rPr>
                <w:sz w:val="18"/>
                <w:szCs w:val="18"/>
              </w:rPr>
              <w:t xml:space="preserve">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числение спортсменов (непосредственная подготовка не менее 2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документов, подтверждающих перевод спортсменов на этапы спортивной подготовки, зачисление в команды мастеров. Документы (копии приказов), подтверждающие роль педагогического работника в подготовке спортсмен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СМ (3 чел.)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М (2 чел.)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ОР (3-4 чел.), учреждения, являющиеся базой для подготовки спортивных сборных команд по различным видам спорта в Санкт-Петербург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лига (2 чел.)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оманды мастеров высшей лиги (1 чел.)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соревнованиях (непосредственная подготовка не менее 2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отоколов соревнований, подтверждающие результаты обучающихся, заверенные работодателем. Документы (копии приказов), подтверждающие роль педагогического работника в подготовке спортсмен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венство Санкт-Петербурга юноши, девушки 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венство Санкт-Петербурга юниоры, юниорки 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венство Санкт-Петербурга юниоры, юниорки 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мпионат Санкт-Петербурга 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мпионат Санкт-Петербурга 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мпионат Санкт-Петербурга 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льные соревнования (спортивные соревнования, проводимые по территориальному принципу (среди спортивных сборных команд субъектов Российской Федерации), при участии сильнейших спортсменов (спортивных команд), как без ограничения верхней границы возраста, так и в возрастных группах в соответствии с ЕВКС, являющиеся отборочными к чемпионатам и первенствам соответственно, если в таких соревнованиях принимают участие спортивные сборные команды субъектов Российской Федерации, представляющие два и более федеральных округа Российской Федерации (непосредственная подготовка не менее 2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пии протоколов соревнований, подтверждающие результаты обучающихся, заверенные работодателем.</w:t>
            </w:r>
          </w:p>
          <w:p>
            <w:pPr>
              <w:pStyle w:val="FORMATTEXT"/>
              <w:rPr>
                <w:sz w:val="18"/>
                <w:szCs w:val="18"/>
              </w:rPr>
            </w:pPr>
            <w:r>
              <w:rPr>
                <w:sz w:val="18"/>
                <w:szCs w:val="18"/>
              </w:rPr>
            </w:r>
          </w:p>
          <w:p>
            <w:pPr>
              <w:pStyle w:val="FORMATTEXT"/>
              <w:rPr>
                <w:sz w:val="18"/>
                <w:szCs w:val="18"/>
              </w:rPr>
            </w:pPr>
            <w:r>
              <w:rPr>
                <w:sz w:val="18"/>
                <w:szCs w:val="18"/>
              </w:rPr>
              <w:t xml:space="preserve">Документы (копии приказов), подтверждающие роль педагогического работника в подготовке спортсмен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юноши, девушки 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юниоры, юниорки 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юниоры, юниорки 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зрослые 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зрослые 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зрослые 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е соревнования: (непосредственная подготовка не менее 2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пии протоколов соревнований, подтверждающие результаты обучающихся, заверенные работодателем.</w:t>
            </w:r>
          </w:p>
          <w:p>
            <w:pPr>
              <w:pStyle w:val="FORMATTEXT"/>
              <w:rPr>
                <w:sz w:val="18"/>
                <w:szCs w:val="18"/>
              </w:rPr>
            </w:pPr>
            <w:r>
              <w:rPr>
                <w:sz w:val="18"/>
                <w:szCs w:val="18"/>
              </w:rPr>
            </w:r>
          </w:p>
          <w:p>
            <w:pPr>
              <w:pStyle w:val="FORMATTEXT"/>
              <w:rPr>
                <w:sz w:val="18"/>
                <w:szCs w:val="18"/>
              </w:rPr>
            </w:pPr>
            <w:r>
              <w:rPr>
                <w:sz w:val="18"/>
                <w:szCs w:val="18"/>
              </w:rPr>
              <w:t xml:space="preserve">Документы (копии приказов), подтверждающие роль педагогического работника в подготовке спортсмен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1.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Спартакиада спортивных школ</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4.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Первенство России, юноши, девушки, спартакиада учащихс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по видам спорта: баскетбол, волейбол, гандбол, футбол, хокке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2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7.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8.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Первенство России, юниоры, юниорки, спартакиада молодеж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6 место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9.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9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0.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по видам спорта: баскетбол, волейбол, гандбол, футбол, хоккей)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7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8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9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мпионат России 8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7.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8.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19.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по видам спорта: баскетбол, волейбол, гандбол, футбол, хоккей)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20.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2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2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ждународные соревнования, имеющие официальный статус (работа со спортсменом не менее четырех лет независимо от этапа спортивной подготовк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пии протоколов соревнований, подтверждающие результаты 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FORMATTEXT"/>
              <w:rPr>
                <w:sz w:val="18"/>
                <w:szCs w:val="18"/>
              </w:rPr>
            </w:pPr>
            <w:r>
              <w:rPr>
                <w:sz w:val="18"/>
                <w:szCs w:val="18"/>
              </w:rPr>
            </w:r>
          </w:p>
          <w:p>
            <w:pPr>
              <w:pStyle w:val="FORMATTEXT"/>
              <w:rPr>
                <w:sz w:val="18"/>
                <w:szCs w:val="18"/>
              </w:rPr>
            </w:pPr>
            <w:r>
              <w:rPr>
                <w:sz w:val="18"/>
                <w:szCs w:val="18"/>
              </w:rPr>
              <w:t xml:space="preserve">Документы (копии приказов), подтверждающие роль педагогического работника в подготовке спортсмен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3.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Первенство мира, Европ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7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7.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Кубок мира, Европ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8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8.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8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9.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9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0.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11.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Чемпионат мира, Европ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16.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Олимпийские игр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7.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8.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9.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7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1.5.20.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8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9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ждународные соревнования, имеющие официальный статус (непосредственная подготовка спортсмена к указанным соревнованиям не менее 2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пии протоколов соревнований, подтверждающие результаты 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FORMATTEXT"/>
              <w:rPr>
                <w:sz w:val="18"/>
                <w:szCs w:val="18"/>
              </w:rPr>
            </w:pPr>
            <w:r>
              <w:rPr>
                <w:sz w:val="18"/>
                <w:szCs w:val="18"/>
              </w:rPr>
            </w:r>
          </w:p>
          <w:p>
            <w:pPr>
              <w:pStyle w:val="FORMATTEXT"/>
              <w:rPr>
                <w:sz w:val="18"/>
                <w:szCs w:val="18"/>
              </w:rPr>
            </w:pPr>
            <w:r>
              <w:rPr>
                <w:sz w:val="18"/>
                <w:szCs w:val="18"/>
              </w:rPr>
              <w:t xml:space="preserve">Документы (копии приказов), подтверждающие роль педагогического работника в подготовке спортсмен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6.1.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Первенство мира, Европ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6.5. </w:t>
            </w:r>
          </w:p>
        </w:tc>
        <w:tc>
          <w:tcPr>
            <w:tcW w:w="3218" w:type="dxa"/>
            <w:tcBorders>
              <w:top w:val="single" w:sz="6" w:space="0" w:color="000000"/>
              <w:left w:val="single" w:sz="6" w:space="0" w:color="000000"/>
              <w:right w:val="single" w:sz="6" w:space="0" w:color="000000"/>
            </w:tcBorders>
          </w:tcPr>
          <w:p>
            <w:pPr>
              <w:pStyle w:val="FORMATTEXT"/>
              <w:rPr>
                <w:sz w:val="18"/>
                <w:szCs w:val="18"/>
              </w:rPr>
            </w:pPr>
            <w:r>
              <w:rPr>
                <w:sz w:val="18"/>
                <w:szCs w:val="18"/>
              </w:rPr>
              <w:t>Кубок мира, Европ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6.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7.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8.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6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9.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то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7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10.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мпионат мира, Европы (участи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8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1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лимпийские игры (участи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9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четное спортивное звание "Заслуженный тренер"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заверенная работодателем, архивная справка подтверждающая факт присвоения почетного спортивного звани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мастер-кла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нспект, лист регистрации присутствующих на занятии, заверенный работодателем, отзыв инструктора-методиста учреждения дополнительного образования детей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зультативность участия в профессиональных конкурсах, смотрах, имеющих официальный статус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Критерии и показатели, дающие дополнительные баллы</w:t>
            </w:r>
            <w:r>
              <w:rPr>
                <w:sz w:val="18"/>
                <w:szCs w:val="18"/>
              </w:rPr>
              <w:t xml:space="preserve">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ртивные зва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четные спортивные зва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грады за успехи в профессиональной деят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607"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8"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2130"/>
        <w:gridCol w:w="198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дел 1 (учитывается лучший результат, баллы не суммируютс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52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120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дел 2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и более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и боле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дел 3 (учитывается лучший результат, баллы не суммируютс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72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4 и боле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7</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инструктора-методиста учреждения физкультурно-спортивной направленности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493"/>
        <w:gridCol w:w="3504"/>
        <w:gridCol w:w="705"/>
        <w:gridCol w:w="3221"/>
        <w:gridCol w:w="1717"/>
      </w:tblGrid>
      <w:tr>
        <w:trPr/>
        <w:tc>
          <w:tcPr>
            <w:tcW w:w="4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7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22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71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50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22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171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ивность</w:t>
            </w:r>
            <w:r>
              <w:rPr>
                <w:sz w:val="18"/>
                <w:szCs w:val="18"/>
              </w:rPr>
              <w:t xml:space="preserve">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работка, внедрение, анализ исполнения, корректировка дополнительных общеобразовательных программ в области физической культуры и спорта, реализуемых (планируемых к реализации) образовательной организацией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программы,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работка, внедрение, анализ исполнения, корректировка программ спортивной подготовки, реализуемых (планируемых к реализации) образовательной организацией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программы,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работы по повышению квалификации педагогических работников учреждения (курсы повышения квалификации, аттестация, переподготовка)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работы по проведению открытых занятий, мастер-классов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нспект, лист регистрации, отзыв (видеоматериал)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одическая поддержка инициатив и достижений педагогов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победителя, заверенная работодателем; документ о подтверждении методического сопровождения от администрации учреждения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мониторинга образовательной и тренировочной деятельност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и копия подтверждающего документа,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дение статистического учета результатов работы учреждения (отделения учрежде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работка календарного плана физкультурных мероприятий и спортивных мероприятий учрежде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и разработка документации по проведению соревнований, участие в проведении соревнований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и копия подтверждающего документа,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0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алитические справки посещения занятий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и, заверенные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1.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плана методической работы организаци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ан, заверенный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2.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обственных методических разработок (уровень образовательного учрежде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ются методические разработки, изданные 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статей, научных публикаций, имеющих соответствующий гриф и выходные данные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504"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ведение обучающих мероприятий для педагогических кадров (конференции, семинары, тематические консультации) </w:t>
            </w:r>
          </w:p>
        </w:tc>
        <w:tc>
          <w:tcPr>
            <w:tcW w:w="70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221"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грамма мероприятия, заверенная работодателем.</w:t>
            </w:r>
          </w:p>
          <w:p>
            <w:pPr>
              <w:pStyle w:val="FORMATTEXT"/>
              <w:rPr/>
            </w:pPr>
            <w:r>
              <w:rPr>
                <w:b/>
                <w:bCs/>
                <w:sz w:val="18"/>
                <w:szCs w:val="18"/>
              </w:rPr>
              <w:t>количество баллов по показателям суммируются, но не более 3 мероприятий</w:t>
            </w:r>
            <w:r>
              <w:rPr>
                <w:sz w:val="18"/>
                <w:szCs w:val="18"/>
              </w:rPr>
              <w:t xml:space="preserve"> </w:t>
            </w:r>
          </w:p>
        </w:tc>
        <w:tc>
          <w:tcPr>
            <w:tcW w:w="1717"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04" w:type="dxa"/>
            <w:tcBorders>
              <w:left w:val="single" w:sz="6" w:space="0" w:color="000000"/>
              <w:right w:val="single" w:sz="6" w:space="0" w:color="000000"/>
            </w:tcBorders>
          </w:tcPr>
          <w:p>
            <w:pPr>
              <w:pStyle w:val="FORMATTEXT"/>
              <w:rPr>
                <w:sz w:val="18"/>
                <w:szCs w:val="18"/>
              </w:rPr>
            </w:pPr>
            <w:r>
              <w:rPr>
                <w:sz w:val="18"/>
                <w:szCs w:val="18"/>
              </w:rPr>
              <w:t xml:space="preserve">уровень образовательного учреждения </w:t>
            </w:r>
          </w:p>
        </w:tc>
        <w:tc>
          <w:tcPr>
            <w:tcW w:w="70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221"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717"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93"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04"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70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221"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17"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методиста: участие в различных комиссиях, творческих группах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Стаж работы по направлению "физическая культура и спорт"</w:t>
            </w:r>
            <w:r>
              <w:rPr>
                <w:sz w:val="18"/>
                <w:szCs w:val="18"/>
              </w:rPr>
              <w:t xml:space="preserve">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года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трудовой книжки,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лет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трудовой книжки,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7 лет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трудовой книжки, заверенная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ортивные зва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документов, заверенные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четные спортивные зва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документов, заверенные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грады за успехи в профессиональной деятельност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171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22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22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0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7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22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 зависимости от года получения </w:t>
            </w:r>
          </w:p>
        </w:tc>
      </w:tr>
      <w:tr>
        <w:trPr/>
        <w:tc>
          <w:tcPr>
            <w:tcW w:w="493"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04"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22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xml:space="preserve">________________ </w:t>
      </w:r>
    </w:p>
    <w:p>
      <w:pPr>
        <w:pStyle w:val="FORMATTEXT"/>
        <w:ind w:firstLine="568"/>
        <w:jc w:val="both"/>
        <w:rPr/>
      </w:pPr>
      <w:r>
        <w:rPr/>
        <w:t>* Владение навыками пользователя ПК обязательно.</w:t>
      </w:r>
    </w:p>
    <w:p>
      <w:pPr>
        <w:pStyle w:val="FORMATTEXT"/>
        <w:ind w:firstLine="568"/>
        <w:jc w:val="both"/>
        <w:rPr/>
      </w:pPr>
      <w:r>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2130"/>
        <w:gridCol w:w="198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дел 1 и 2 разделов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и более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0 и боле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дел 3 (учитывается лучший результат, баллы не суммируютс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5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15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дел 4 (учитывается лучший результат, баллы не суммируютс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0 и более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0 и боле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8</w:t>
            </w:r>
          </w:p>
          <w:p>
            <w:pPr>
              <w:pStyle w:val="HEADERTEXT"/>
              <w:jc w:val="center"/>
              <w:rPr>
                <w:b/>
                <w:b/>
                <w:bCs/>
                <w:sz w:val="18"/>
                <w:szCs w:val="18"/>
              </w:rPr>
            </w:pPr>
            <w:r>
              <w:rPr>
                <w:b/>
                <w:bCs/>
                <w:sz w:val="18"/>
                <w:szCs w:val="18"/>
              </w:rPr>
              <w:t>Экспертное заключение об уровне профессиональной деятельности педагогического работника профессиональных образовательных учреждений в сфере культуры и искусства, в отношении которых функции учредителя осуществляет Комитет по культуре Санкт-Петербурга</w:t>
            </w:r>
          </w:p>
          <w:p>
            <w:pPr>
              <w:pStyle w:val="HEADERTEXT"/>
              <w:jc w:val="center"/>
              <w:rPr>
                <w:b/>
                <w:b/>
                <w:bCs/>
                <w:sz w:val="18"/>
                <w:szCs w:val="18"/>
              </w:rPr>
            </w:pPr>
            <w:r>
              <w:rPr>
                <w:b/>
                <w:bCs/>
                <w:sz w:val="18"/>
                <w:szCs w:val="18"/>
              </w:rPr>
              <w:t xml:space="preserve">(преподавателя, концертмейстера)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ализация принципа преемственности обучения - подготовка обучающегося к поступлению в профильные учебные заведения высшего образования по укрупнённой группе специальностей:</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роизводится, но не более 50 баллов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преподавателем индивидуальных дисциплин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концертмейстером индивидуальных дисциплин</w:t>
            </w:r>
          </w:p>
          <w:p>
            <w:pPr>
              <w:pStyle w:val="FORMATTEXT"/>
              <w:rPr/>
            </w:pPr>
            <w:r>
              <w:rPr>
                <w:b/>
                <w:bCs/>
                <w:sz w:val="18"/>
                <w:szCs w:val="18"/>
              </w:rPr>
              <w:t>непосредственно после окончания образовательного учреждения</w:t>
            </w:r>
            <w:r>
              <w:rPr>
                <w:sz w:val="18"/>
                <w:szCs w:val="18"/>
              </w:rPr>
              <w:t xml:space="preserve">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ализация принципа преемственности обучения - подготовка преподавателем/концертмейстером не менее трёх обучающихся к поступлению в профильные учебные заведения высшего образования по укрупнённой группе специальностей:</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суммирование баллов производится из расчёта 5 баллов за каждого последующего - для преподавателей,</w:t>
            </w:r>
          </w:p>
          <w:p>
            <w:pPr>
              <w:pStyle w:val="FORMATTEXT"/>
              <w:jc w:val="center"/>
              <w:rPr>
                <w:sz w:val="18"/>
                <w:szCs w:val="18"/>
              </w:rPr>
            </w:pPr>
            <w:r>
              <w:rPr>
                <w:sz w:val="18"/>
                <w:szCs w:val="18"/>
              </w:rPr>
              <w:t xml:space="preserve">3 балла - для концертмейстера, но не более 50 баллов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преподавателем групповых дисциплин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концертмейстером групповых дисциплин</w:t>
            </w:r>
          </w:p>
          <w:p>
            <w:pPr>
              <w:pStyle w:val="FORMATTEXT"/>
              <w:rPr/>
            </w:pPr>
            <w:r>
              <w:rPr>
                <w:b/>
                <w:bCs/>
                <w:sz w:val="18"/>
                <w:szCs w:val="18"/>
              </w:rPr>
              <w:t>непосредственно после окончания образовательного учреждения</w:t>
            </w:r>
            <w:r>
              <w:rPr>
                <w:sz w:val="18"/>
                <w:szCs w:val="18"/>
              </w:rPr>
              <w:t xml:space="preserve">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рудоустройство выпускников согласно квалификации по диплому (не учтённых в пп.1.1 и 1.2):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с места работы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роизводится но не более 20 баллов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для преподавателей индивидуальных дисциплин</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ля преподавателей групповых дисциплин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готовка преподавателем/концертмейстером обучающегося, удостоенного премии Правительства Санкт-Петербурга "Юные дарования", получившего диплом победителя общероссийского конкурса "Молодые дарования России" или иных конкурсов, проводимых Министерством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pPr>
            <w:r>
              <w:rPr>
                <w:sz w:val="18"/>
                <w:szCs w:val="18"/>
              </w:rPr>
              <w:t xml:space="preserve">* суммирование баллов производится, в отношении </w:t>
            </w:r>
            <w:r>
              <w:rPr>
                <w:sz w:val="18"/>
                <w:szCs w:val="18"/>
                <w:u w:val="single"/>
              </w:rPr>
              <w:t>разных</w:t>
            </w:r>
            <w:r>
              <w:rPr>
                <w:sz w:val="18"/>
                <w:szCs w:val="18"/>
              </w:rPr>
              <w:t xml:space="preserve"> обучающихс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дготовка преподавателем/концертмейстером по специа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ложение о конкурсе. Копия диплом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дипломант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лауреата</w:t>
            </w:r>
          </w:p>
          <w:p>
            <w:pPr>
              <w:pStyle w:val="FORMATTEXT"/>
              <w:rPr>
                <w:sz w:val="18"/>
                <w:szCs w:val="18"/>
              </w:rPr>
            </w:pPr>
            <w:r>
              <w:rPr>
                <w:sz w:val="18"/>
                <w:szCs w:val="18"/>
              </w:rPr>
              <w:t xml:space="preserve">детского или юношеского конкурса, проводимого Министерством культуры Российской Федерации, Комитетом по культуре Санкт-Петербурга, СПб ГБОУ ДПО "Учебно-методический центр развития образования в сфере культуры и искусства Санкт-Петербурга" (далее - Учебно-методический центр), а также конкурсов, входящих в ассоциацию EMCY, имеющих не менее двух очных туров и обязательную программу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роизводится, но не более 2-х показателей в отношении разных обучающих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готовка преподавателем/концертмейстером обучающегося - лауреата или дипломанта городского или регионального конкурсов, участников выставок, проводимых творческими союзами/некоммерческими организациями в сфере культуры и искусства, действующими на территори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ение о конкурсе. 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pPr>
            <w:r>
              <w:rPr>
                <w:sz w:val="18"/>
                <w:szCs w:val="18"/>
              </w:rPr>
              <w:t xml:space="preserve">* суммирование баллов производится, но не более трёх достижений </w:t>
            </w:r>
            <w:r>
              <w:rPr>
                <w:sz w:val="18"/>
                <w:szCs w:val="18"/>
                <w:u w:val="single"/>
              </w:rPr>
              <w:t>разных</w:t>
            </w:r>
            <w:r>
              <w:rPr>
                <w:sz w:val="18"/>
                <w:szCs w:val="18"/>
              </w:rPr>
              <w:t xml:space="preserve"> учащих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готовка преподавателем/концертмейстером обучающегося/коллектива - лауреата или дипломанта Всероссийского или международного конкурсов, проводимых творческими союзами/некоммерческими организациями в сфере культуры и искусства, действующими на территории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ение о конкурсе. 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pPr>
            <w:r>
              <w:rPr>
                <w:sz w:val="18"/>
                <w:szCs w:val="18"/>
              </w:rPr>
              <w:t xml:space="preserve">* суммирование баллов производится, но не более 2-х показателей в отношении </w:t>
            </w:r>
            <w:r>
              <w:rPr>
                <w:sz w:val="18"/>
                <w:szCs w:val="18"/>
                <w:u w:val="single"/>
              </w:rPr>
              <w:t>разных</w:t>
            </w:r>
            <w:r>
              <w:rPr>
                <w:sz w:val="18"/>
                <w:szCs w:val="18"/>
              </w:rPr>
              <w:t xml:space="preserve"> обучающихс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дготовка преподавателем художественных дисциплин обучающегося - победител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ложение о конкурсе. Копия диплом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pPr>
            <w:r>
              <w:rPr>
                <w:sz w:val="18"/>
                <w:szCs w:val="18"/>
              </w:rPr>
              <w:t xml:space="preserve">* суммирование баллов производится, но не более 2-х показателей в отношении </w:t>
            </w:r>
            <w:r>
              <w:rPr>
                <w:sz w:val="18"/>
                <w:szCs w:val="18"/>
                <w:u w:val="single"/>
              </w:rPr>
              <w:t>разных</w:t>
            </w:r>
            <w:r>
              <w:rPr>
                <w:sz w:val="18"/>
                <w:szCs w:val="18"/>
              </w:rPr>
              <w:t xml:space="preserve"> обучающих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дипломант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лауреат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х и международных конкурсов - пленэров, выставок - конкурсов, проводимых уполномоченными в сфере культуры и искусства органами государственной власти субъектов Российской Федерации </w:t>
            </w:r>
          </w:p>
        </w:tc>
        <w:tc>
          <w:tcPr>
            <w:tcW w:w="67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Подготовка обучающихся к выступлению в репертуарных спектаклях/концертах государственных театров/концертных залов Российской Федерации</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репертуара, программы, заверенные работодателем </w:t>
            </w:r>
          </w:p>
        </w:tc>
        <w:tc>
          <w:tcPr>
            <w:tcW w:w="2093"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right w:val="single" w:sz="6" w:space="0" w:color="000000"/>
            </w:tcBorders>
          </w:tcPr>
          <w:p>
            <w:pPr>
              <w:pStyle w:val="FORMATTEXT"/>
              <w:jc w:val="center"/>
              <w:rPr/>
            </w:pPr>
            <w:r>
              <w:rPr>
                <w:sz w:val="18"/>
                <w:szCs w:val="18"/>
              </w:rPr>
              <w:t xml:space="preserve">1.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преподавателя/концертмейстера в культурно-просветительской деятельности образовательного учрежден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Благодарность/отзыв руководителя образовательного учреждения или принимающей мероприятие стороны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роизводится, но не более 40 баллов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рганизация мероприяти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одготовка обучающихся к участию в мероприят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обственное выступление лад в повышение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казание преподавателем/концертмейстером активной методической помощи преподавателям/концертмейстерам государственных образовательных учреждений дополнительного образования детей в сфере культуры и искусства, членам городских методических секций преподавателей Учебно-методического центра, архивам или библиотекам, осуществляющим деятельность на территории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отзывов/справок руководителей государственных образовательных учреждений; копии приказов о назначении, планов работы и отчё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 в качестве председателя предметно-цикловой комиссии, заведующего кабинетом/отделением, лабораторией, куратора курса (классного руководителя), методиста Учебно-методического центра (вне штатного расписа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приказа о назначени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ведение преподавателем/концертмейстером по специальности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Учебно-методического центра, получившие положительную оценку Учебно-методического центр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зывы/справки Учебно-методического центра.</w:t>
            </w:r>
          </w:p>
          <w:p>
            <w:pPr>
              <w:pStyle w:val="FORMATTEXT"/>
              <w:rPr>
                <w:sz w:val="18"/>
                <w:szCs w:val="18"/>
              </w:rPr>
            </w:pPr>
            <w:r>
              <w:rPr>
                <w:sz w:val="18"/>
                <w:szCs w:val="18"/>
              </w:rPr>
            </w:r>
          </w:p>
          <w:p>
            <w:pPr>
              <w:pStyle w:val="FORMATTEXT"/>
              <w:rPr>
                <w:sz w:val="18"/>
                <w:szCs w:val="18"/>
              </w:rPr>
            </w:pPr>
            <w:r>
              <w:rPr>
                <w:sz w:val="18"/>
                <w:szCs w:val="18"/>
              </w:rPr>
              <w:t xml:space="preserve">Копия листа регистрации присутствующих на открытых уроках, тематических показах и пр.,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производится, но не более трех мероприятий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страница "содержание" сборника, в котором помещена публикация; интернет-адрес аккредитованной публикации или сертификат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Указываются публикации, изданные/переизданные в межаттестационный период, включая аккредитованные интернет-публикации)</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производится, но не более трёх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ста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учебно-методических пособий, репертуарных сборников, дидактических пособий, иных материалов учебно-методического характер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учебных пособий и учебников, рекомендованных/принятых Методическим Советом учреждения, автором, редактором или составителем которых является преподаватель, концертмейсте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ведение преподавателем открытых уроков, мастер-классов по приглашению органов исполнительной власти/управления образованием, творческих союзов и профильных учреждений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глашение. Программа, регламент мероприятия. Копии списка участников с указанием программы; отзывы педагогических работников, посетивших мероприятие.</w:t>
            </w:r>
          </w:p>
          <w:p>
            <w:pPr>
              <w:pStyle w:val="FORMATTEXT"/>
              <w:rPr>
                <w:sz w:val="18"/>
                <w:szCs w:val="18"/>
              </w:rPr>
            </w:pPr>
            <w:r>
              <w:rPr>
                <w:sz w:val="18"/>
                <w:szCs w:val="18"/>
              </w:rPr>
              <w:t>В приложении могут быть представлены</w:t>
            </w:r>
          </w:p>
          <w:p>
            <w:pPr>
              <w:pStyle w:val="FORMATTEXT"/>
              <w:rPr>
                <w:sz w:val="18"/>
                <w:szCs w:val="18"/>
              </w:rPr>
            </w:pPr>
            <w:r>
              <w:rPr>
                <w:sz w:val="18"/>
                <w:szCs w:val="18"/>
              </w:rPr>
              <w:t xml:space="preserve">видеоматериалы мероприятий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производится, но не более двух по разной тематике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преподавателя/концертмейстера на конференциях/форумах в качестве докладчика/содокладчик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ограммы/регламента, плана мероприятия. Справки, отзывы,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егион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В приложении могут быть представлены видеоматериалы мероприятий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сероссийского, международ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ведение занятий преподавателем/концертмейстером в рамках дополнительных профессиональных программ в объём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учреждения дополнительного профессионального образования за подписью руководителя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до 16 учебных часов</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выше 16 учебных часо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диссертации или занимаемая должность по профилю преподаваемой дисциплины в образовательном учреждении высшего образовани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серокопия документа, подтверждающего наличие ученой степени/учёного звания,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кандидат наук, доцент</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октор наук, профессо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Использование электронных образовательных ресурсов (ЭОР) в образовательном процесс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речень ЭОР к разделам программы, скриншоты страниц сайтов, других электронных ресурсов, презентация урока/занятия, проводимого с использованием ЭОР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лицензионных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озданных самостоятельно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в процессе обучения инновационного опыта работы библиотек, архивов, служб ДО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тверждающие документы, заверенные работодателем. В приложении могут быть представлены видеоматериалы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Общественная активность преподавателя/концертмейстер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иказов, распоряжений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участие в экспертных комиссиях,</w:t>
            </w:r>
          </w:p>
          <w:p>
            <w:pPr>
              <w:pStyle w:val="FORMATTEXT"/>
              <w:rPr>
                <w:sz w:val="18"/>
                <w:szCs w:val="18"/>
              </w:rPr>
            </w:pPr>
            <w:r>
              <w:rPr>
                <w:sz w:val="18"/>
                <w:szCs w:val="18"/>
              </w:rPr>
            </w:r>
          </w:p>
          <w:p>
            <w:pPr>
              <w:pStyle w:val="FORMATTEXT"/>
              <w:rPr>
                <w:sz w:val="18"/>
                <w:szCs w:val="18"/>
              </w:rPr>
            </w:pPr>
            <w:r>
              <w:rPr>
                <w:sz w:val="18"/>
                <w:szCs w:val="18"/>
              </w:rPr>
              <w:t>- в жюри профессиональных конкурсов</w:t>
            </w:r>
          </w:p>
          <w:p>
            <w:pPr>
              <w:pStyle w:val="FORMATTEXT"/>
              <w:rPr>
                <w:sz w:val="18"/>
                <w:szCs w:val="18"/>
              </w:rPr>
            </w:pPr>
            <w:r>
              <w:rPr>
                <w:sz w:val="18"/>
                <w:szCs w:val="18"/>
              </w:rPr>
            </w:r>
          </w:p>
          <w:p>
            <w:pPr>
              <w:pStyle w:val="FORMATTEXT"/>
              <w:rPr>
                <w:sz w:val="18"/>
                <w:szCs w:val="18"/>
              </w:rPr>
            </w:pPr>
            <w:r>
              <w:rPr>
                <w:sz w:val="18"/>
                <w:szCs w:val="18"/>
              </w:rPr>
              <w:t xml:space="preserve">- в качестве председателя экзаменационной комиссии для проведения итоговой аттестации обучающихся, завершивших обучение по дополнительным предпрофессиональным программам в области искусст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Награды и поощрения за успехи в профессиональной деятельности (баллы в данном разделе не суммируются)</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благодарственными письмами органов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благодарственных писем,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благодарностями органов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благодарностей,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почетными грамотами/грамотами органов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грамот,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благодарственным письмом вице-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ственного пись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Благодарности 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Почетной грамоты 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За гуманизацию школы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Почетной грамоты Министерства культуры Российской Федерации и Российского профсоюза работников культур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го знака отличия "За отличную работ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3.10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й награды "Благодарность Министра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й награды "Почетная грамота Министерства культуры и массовых коммуникаций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й награды "Почетная грамота Министерства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Министерства культуры Российской Федерации "За высокие достиже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Министерства культуры Российской Федерации "За достижения в культур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Министерства культуры Российской Федерации "За вклад в российскую культур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Благодарности Президента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v*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sz w:val="18"/>
                <w:szCs w:val="18"/>
              </w:rPr>
            </w:pPr>
            <w:r>
              <w:rPr>
                <w:sz w:val="18"/>
                <w:szCs w:val="18"/>
              </w:rPr>
              <w:t>     </w:t>
            </w:r>
            <w:r>
              <w:rPr>
                <w:sz w:val="18"/>
                <w:szCs w:val="18"/>
              </w:rPr>
              <w:t>* Текст документа соответствует оригиналу. - Примечание изготовителя базы данных.</w:t>
            </w:r>
          </w:p>
          <w:p>
            <w:pPr>
              <w:pStyle w:val="FORMATTEXT"/>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Почетной грамоты Президента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государственной награды в соответствии с Указом Президента РФ от 07.09.2010 № 1099 "О мерах 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 или концертмейстера диплома победителя всероссийского конкурса, проводимого Министерством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диплома и положения о конкурсе,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у преподавателя/концертмейстера диплома профессионального конкурса (не менее двух очных туров), проводимого уполномоченными в сфере культуры и искусства органами государственной власти других субъектов Российской Федерации, уполномоченными в сфере культуры органами государственной власти зарубежных стран, Учебно-методическим центром:</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диплома и положения о конкурсе, заверенные работодателем (в случае необходимости - с переводо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r>
          </w:p>
          <w:p>
            <w:pPr>
              <w:pStyle w:val="FORMATTEXT"/>
              <w:jc w:val="center"/>
              <w:rPr>
                <w:sz w:val="18"/>
                <w:szCs w:val="18"/>
              </w:rPr>
            </w:pPr>
            <w:r>
              <w:rPr>
                <w:sz w:val="18"/>
                <w:szCs w:val="18"/>
              </w:rPr>
              <w:t>* для концертмейстеров</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роизводится, но не более двух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егиональног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всероссийског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международного уровне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е преподавателя/концертмейстера в качестве исполнителя на открытых площадках Санкт-Петербурга и других город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ограмм концертов,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сольное выступление, в составе камерного, фортепианного ансамбля, в качестве дирижёра, руководителя творческого коллектив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pPr>
            <w:r>
              <w:rPr>
                <w:sz w:val="18"/>
                <w:szCs w:val="18"/>
              </w:rPr>
              <w:t xml:space="preserve">- в составе ансамбля, в качестве концертмейстера, лектора с программой </w:t>
            </w:r>
            <w:r>
              <w:rPr>
                <w:sz w:val="18"/>
                <w:szCs w:val="18"/>
                <w:u w:val="single"/>
              </w:rPr>
              <w:t>не менее одного отделения концерта</w:t>
            </w:r>
            <w:r>
              <w:rPr>
                <w:sz w:val="18"/>
                <w:szCs w:val="18"/>
              </w:rPr>
              <w:t xml:space="preserve">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ведение преподавателем художественных дисциплин</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дтверждающие документы от учредителя выставки, копии афиш, буклетов, каталогов и др.,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ерсональной выставк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участие преподавателя художественных дисциплин в коллективных выставках (не менее двух) в выставочных залах, галереях Санкт-Петербурга и других городо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личие записей выступлений преподавателя/концертмейстера на CD-носителе, DVD-носителе, выполненные по заказу звукозаписывающих компаний и/или для выступления/показа на телевидении, сообщения по радио</w:t>
            </w:r>
          </w:p>
          <w:p>
            <w:pPr>
              <w:pStyle w:val="FORMATTEXT"/>
              <w:rPr/>
            </w:pPr>
            <w:r>
              <w:rPr>
                <w:b/>
                <w:bCs/>
                <w:sz w:val="18"/>
                <w:szCs w:val="18"/>
              </w:rPr>
              <w:t>(при наличии стажа работы в образовательном учреждении не менее пяти лет)</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обложек CD или DVD, копии записей с телевидения. Справка, подтверждающая выполнение записи по заказу звукозаписывающей компани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абота в образовательном учреждении в качестве преподавателя по специальным дисциплинам </w:t>
            </w:r>
            <w:r>
              <w:rPr>
                <w:sz w:val="18"/>
                <w:szCs w:val="18"/>
                <w:u w:val="single"/>
              </w:rPr>
              <w:t>артист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игинал справки с места работы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На момент прохождения аттест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академических оркестров и хоров Санкт-Петербурга (Заслуженный коллектив России академический симфонический оркестр Санкт-Петербургской академической филармонии имени Д.Д.Шостаковича, Академический симфонический оркестр Санкт-Петербургской академической филармонии имени Д.Д.Шостаковича, Симфонический оркестр Государственного академического Мариинского театра; Симфонический оркестр или хор Государственной академической Капеллы Санкт-Петербурга, Санкт-Петербургский государственный академический симфонический оркестр, Государственный академический русский оркестр имени В.В.Андреев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сударственных симфонических, камерных, военных оркестров, оркестров народных инструментов и хоровых коллективов Санкт-Петербурга, оркестровых коллективов оперных театров;</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pPr>
            <w:r>
              <w:rPr>
                <w:sz w:val="18"/>
                <w:szCs w:val="18"/>
                <w:u w:val="single"/>
              </w:rPr>
              <w:t>актёра, солиста, артиста хора, балета, хореографа, балетмейстера, хормейстера, режиссера, художника</w:t>
            </w:r>
            <w:r>
              <w:rPr>
                <w:sz w:val="18"/>
                <w:szCs w:val="18"/>
              </w:rPr>
              <w:t xml:space="preserve"> государственных театров;</w:t>
            </w:r>
          </w:p>
          <w:p>
            <w:pPr>
              <w:pStyle w:val="FORMATTEXT"/>
              <w:rPr>
                <w:sz w:val="18"/>
                <w:szCs w:val="18"/>
              </w:rPr>
            </w:pPr>
            <w:r>
              <w:rPr>
                <w:sz w:val="18"/>
                <w:szCs w:val="18"/>
              </w:rPr>
              <w:t xml:space="preserve">а также </w:t>
            </w:r>
            <w:r>
              <w:rPr>
                <w:sz w:val="18"/>
                <w:szCs w:val="18"/>
                <w:u w:val="single"/>
              </w:rPr>
              <w:t>экскурсовода, научного сотрудника музея, специалиста реставрационных мастерских</w:t>
            </w:r>
          </w:p>
          <w:p>
            <w:pPr>
              <w:pStyle w:val="FORMATTEXT"/>
              <w:rPr/>
            </w:pPr>
            <w:r>
              <w:rPr>
                <w:b/>
                <w:bCs/>
                <w:sz w:val="18"/>
                <w:szCs w:val="18"/>
              </w:rPr>
              <w:t>при наличии стажа работы в образовательном учреждении не менее трех лет</w:t>
            </w:r>
            <w:r>
              <w:rPr>
                <w:sz w:val="18"/>
                <w:szCs w:val="18"/>
              </w:rPr>
              <w:t xml:space="preserve">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от работодателя о наличии/отсутствии взысканий, жалоб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период прохождения аттестации </w:t>
            </w:r>
          </w:p>
        </w:tc>
      </w:tr>
      <w:tr>
        <w:trPr/>
        <w:tc>
          <w:tcPr>
            <w:tcW w:w="3825" w:type="dxa"/>
            <w:gridSpan w:val="2"/>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Общая сумма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 концертмейстер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49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5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9</w:t>
            </w:r>
          </w:p>
          <w:p>
            <w:pPr>
              <w:pStyle w:val="HEADERTEXT"/>
              <w:jc w:val="center"/>
              <w:rPr>
                <w:b/>
                <w:b/>
                <w:bCs/>
                <w:sz w:val="18"/>
                <w:szCs w:val="18"/>
              </w:rPr>
            </w:pPr>
            <w:r>
              <w:rPr>
                <w:b/>
                <w:bCs/>
                <w:sz w:val="18"/>
                <w:szCs w:val="18"/>
              </w:rPr>
              <w:t>Экспертное заключение об уровне профессиональной деятельности педагогического работника учреждений дополнительного образования и нетиповых образовательных учреждений в сфере культуры и искусства, в отношении которых функции учредителя осуществляют Комитет по культуре Санкт-Петербурга и администрации районов Санкт-Петербурга</w:t>
            </w:r>
          </w:p>
          <w:p>
            <w:pPr>
              <w:pStyle w:val="HEADERTEXT"/>
              <w:jc w:val="center"/>
              <w:rPr>
                <w:b/>
                <w:b/>
                <w:bCs/>
                <w:sz w:val="18"/>
                <w:szCs w:val="18"/>
              </w:rPr>
            </w:pPr>
            <w:r>
              <w:rPr>
                <w:b/>
                <w:bCs/>
                <w:sz w:val="18"/>
                <w:szCs w:val="18"/>
              </w:rPr>
              <w:t xml:space="preserve">(преподавателя, концертмейстера)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воспитанниками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Реализация принципа преемственности обучения - подготовка учащегося к поступлению:</w:t>
            </w:r>
          </w:p>
          <w:p>
            <w:pPr>
              <w:pStyle w:val="FORMATTEXT"/>
              <w:rPr>
                <w:sz w:val="18"/>
                <w:szCs w:val="18"/>
              </w:rPr>
            </w:pPr>
            <w:r>
              <w:rPr>
                <w:sz w:val="18"/>
                <w:szCs w:val="18"/>
              </w:rPr>
            </w:r>
          </w:p>
          <w:p>
            <w:pPr>
              <w:pStyle w:val="FORMATTEXT"/>
              <w:rPr>
                <w:sz w:val="18"/>
                <w:szCs w:val="18"/>
              </w:rPr>
            </w:pPr>
            <w:r>
              <w:rPr>
                <w:sz w:val="18"/>
                <w:szCs w:val="18"/>
              </w:rPr>
              <w:t>- в лицейские классы нетиповых образовательных учреждений в сфере культуры и искусства,</w:t>
            </w:r>
          </w:p>
          <w:p>
            <w:pPr>
              <w:pStyle w:val="FORMATTEXT"/>
              <w:rPr>
                <w:sz w:val="18"/>
                <w:szCs w:val="18"/>
              </w:rPr>
            </w:pPr>
            <w:r>
              <w:rPr>
                <w:sz w:val="18"/>
                <w:szCs w:val="18"/>
              </w:rPr>
            </w:r>
          </w:p>
          <w:p>
            <w:pPr>
              <w:pStyle w:val="FORMATTEXT"/>
              <w:rPr>
                <w:sz w:val="18"/>
                <w:szCs w:val="18"/>
              </w:rPr>
            </w:pPr>
            <w:r>
              <w:rPr>
                <w:sz w:val="18"/>
                <w:szCs w:val="18"/>
              </w:rPr>
              <w:t>- в ССМШ Санкт-Петербургской государственной консерватории,</w:t>
            </w:r>
          </w:p>
          <w:p>
            <w:pPr>
              <w:pStyle w:val="FORMATTEXT"/>
              <w:rPr>
                <w:sz w:val="18"/>
                <w:szCs w:val="18"/>
              </w:rPr>
            </w:pPr>
            <w:r>
              <w:rPr>
                <w:sz w:val="18"/>
                <w:szCs w:val="18"/>
              </w:rPr>
            </w:r>
          </w:p>
          <w:p>
            <w:pPr>
              <w:pStyle w:val="FORMATTEXT"/>
              <w:rPr>
                <w:sz w:val="18"/>
                <w:szCs w:val="18"/>
              </w:rPr>
            </w:pPr>
            <w:r>
              <w:rPr>
                <w:sz w:val="18"/>
                <w:szCs w:val="18"/>
              </w:rPr>
              <w:t>- в СПГАХЛ имени Б.В.Иогансона,</w:t>
            </w:r>
          </w:p>
          <w:p>
            <w:pPr>
              <w:pStyle w:val="FORMATTEXT"/>
              <w:rPr>
                <w:sz w:val="18"/>
                <w:szCs w:val="18"/>
              </w:rPr>
            </w:pPr>
            <w:r>
              <w:rPr>
                <w:sz w:val="18"/>
                <w:szCs w:val="18"/>
              </w:rPr>
            </w:r>
          </w:p>
          <w:p>
            <w:pPr>
              <w:pStyle w:val="FORMATTEXT"/>
              <w:rPr>
                <w:sz w:val="18"/>
                <w:szCs w:val="18"/>
              </w:rPr>
            </w:pPr>
            <w:r>
              <w:rPr>
                <w:sz w:val="18"/>
                <w:szCs w:val="18"/>
              </w:rPr>
              <w:t>- в профильные учреждения среднего профессионального и высшего образования в сфере культуры и искусства</w:t>
            </w:r>
          </w:p>
          <w:p>
            <w:pPr>
              <w:pStyle w:val="FORMATTEXT"/>
              <w:rPr/>
            </w:pPr>
            <w:r>
              <w:rPr>
                <w:b/>
                <w:bCs/>
                <w:sz w:val="18"/>
                <w:szCs w:val="18"/>
              </w:rPr>
              <w:t>непосредственно после окончания образовательного учреждения</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Баллы суммируются из расчёта 15 баллов за каждого последующего поступившего для преподавателей и концертмейстеров по специальности;</w:t>
            </w:r>
          </w:p>
          <w:p>
            <w:pPr>
              <w:pStyle w:val="FORMATTEXT"/>
              <w:jc w:val="center"/>
              <w:rPr>
                <w:sz w:val="18"/>
                <w:szCs w:val="18"/>
              </w:rPr>
            </w:pPr>
            <w:r>
              <w:rPr>
                <w:sz w:val="18"/>
                <w:szCs w:val="18"/>
              </w:rPr>
              <w:t xml:space="preserve">из расчёта 5 баллов за каждого последующего поступившего для преподавателей и концертмейстеров групповых дисциплин, общего курса фортепиано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дготовка преподавателем/концертмейстером победителей смотров-конкурсов обучающихся по специальностям (классам), проводимых СПб ГБОУ ДПО "Учебно-методический центр развития образования в сфере культуры и искусства Санкт-Петербурга" (далее - Учебно-методический центр), участие в которых является обязательным, и отмеченных:</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грамоты Учебно-методического центр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pPr>
            <w:r>
              <w:rPr>
                <w:sz w:val="18"/>
                <w:szCs w:val="18"/>
              </w:rPr>
              <w:t xml:space="preserve">* Баллы по данным показателям суммируются, но не более трёх показателей в отношении </w:t>
            </w:r>
            <w:r>
              <w:rPr>
                <w:sz w:val="18"/>
                <w:szCs w:val="18"/>
                <w:u w:val="single"/>
              </w:rPr>
              <w:t>разных</w:t>
            </w:r>
            <w:r>
              <w:rPr>
                <w:sz w:val="18"/>
                <w:szCs w:val="18"/>
              </w:rPr>
              <w:t xml:space="preserve"> обучающих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грамото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ипломом победител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дготовка преподавателем обучающихся участников городских олимпиад по предметам учебного плана, проводимых Учебно-методическим центром, условия проведения которых предусматривают две ступени отбора участников, и отмеченных: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грамоты Учебно-методического центр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pPr>
            <w:r>
              <w:rPr>
                <w:sz w:val="18"/>
                <w:szCs w:val="18"/>
              </w:rPr>
              <w:t xml:space="preserve">* суммирование баллов по данным показателям производится, но не более трёх показателей в отношении </w:t>
            </w:r>
            <w:r>
              <w:rPr>
                <w:sz w:val="18"/>
                <w:szCs w:val="18"/>
                <w:u w:val="single"/>
              </w:rPr>
              <w:t>разных</w:t>
            </w:r>
            <w:r>
              <w:rPr>
                <w:sz w:val="18"/>
                <w:szCs w:val="18"/>
              </w:rPr>
              <w:t xml:space="preserve"> обучающих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грамото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ипломом победител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дготовка преподавателем/концертмейстером творческого коллектива образовательного учрежден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афиши и программы выступления, заверенная руководителем.</w:t>
            </w:r>
          </w:p>
          <w:p>
            <w:pPr>
              <w:pStyle w:val="FORMATTEXT"/>
              <w:rPr>
                <w:sz w:val="18"/>
                <w:szCs w:val="18"/>
              </w:rPr>
            </w:pPr>
            <w:r>
              <w:rPr>
                <w:sz w:val="18"/>
                <w:szCs w:val="18"/>
              </w:rPr>
              <w:t xml:space="preserve">Копии подтверждающих документов администраций районов Санкт-Петербурга,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pPr>
            <w:r>
              <w:rPr>
                <w:sz w:val="18"/>
                <w:szCs w:val="18"/>
              </w:rPr>
              <w:t xml:space="preserve">* суммирование баллов по данным показателям производится, но не более двух </w:t>
            </w:r>
            <w:r>
              <w:rPr>
                <w:sz w:val="18"/>
                <w:szCs w:val="18"/>
                <w:u w:val="single"/>
              </w:rPr>
              <w:t>разных</w:t>
            </w:r>
            <w:r>
              <w:rPr>
                <w:sz w:val="18"/>
                <w:szCs w:val="18"/>
              </w:rPr>
              <w:t xml:space="preserve"> показателей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участвующего в городских мероприятиях, проводимых Комитетом по культуре Санкт-Петербурга, Учебно-методическим центро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ыступающего на концертных площадках в рамках фестивалей, отчетных концертов, проводимых образовательными учреждениями и/или в рамках мероприятий, проводимых администрациями районов Санкт-Петербурга (не менее двух выступлени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дготовка преподавателем/концертмейстером</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ложение о конкурсе, копии дипломов,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дипломант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суммирование баллов по данным показателям</w:t>
            </w:r>
          </w:p>
          <w:p>
            <w:pPr>
              <w:pStyle w:val="FORMATTEXT"/>
              <w:jc w:val="center"/>
              <w:rPr>
                <w:sz w:val="18"/>
                <w:szCs w:val="18"/>
              </w:rPr>
            </w:pPr>
            <w:r>
              <w:rPr>
                <w:sz w:val="18"/>
                <w:szCs w:val="18"/>
              </w:rPr>
              <w:t>производится, но не более трёх достижений</w:t>
            </w:r>
          </w:p>
          <w:p>
            <w:pPr>
              <w:pStyle w:val="FORMATTEXT"/>
              <w:jc w:val="center"/>
              <w:rPr/>
            </w:pPr>
            <w:r>
              <w:rPr>
                <w:sz w:val="18"/>
                <w:szCs w:val="18"/>
                <w:u w:val="single"/>
              </w:rPr>
              <w:t>разных</w:t>
            </w:r>
            <w:r>
              <w:rPr>
                <w:sz w:val="18"/>
                <w:szCs w:val="18"/>
              </w:rPr>
              <w:t xml:space="preserve"> обучающих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лауреата</w:t>
            </w:r>
          </w:p>
          <w:p>
            <w:pPr>
              <w:pStyle w:val="FORMATTEXT"/>
              <w:rPr>
                <w:sz w:val="18"/>
                <w:szCs w:val="18"/>
              </w:rPr>
            </w:pPr>
            <w:r>
              <w:rPr>
                <w:sz w:val="18"/>
                <w:szCs w:val="18"/>
              </w:rPr>
              <w:t xml:space="preserve">детских или юношеских конкурсов, проводимых Министерством культуры Российской Федерации, Комитетом по культуре Санкт-Петербурга, Учебно-методическим центром, региональными органами исполнительной власти в сфере культуры, а также конкурсов, входящих в ассоциацию EMCY, имеющих не менее двух туров и обязательную программу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дготовка преподавателем/концертмейстером победителей (лауреатов) конкурсных мероприятий, проводимых:</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диплома, полож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w:t>
            </w:r>
          </w:p>
          <w:p>
            <w:pPr>
              <w:pStyle w:val="FORMATTEXT"/>
              <w:jc w:val="center"/>
              <w:rPr>
                <w:sz w:val="18"/>
                <w:szCs w:val="18"/>
              </w:rPr>
            </w:pPr>
            <w:r>
              <w:rPr>
                <w:sz w:val="18"/>
                <w:szCs w:val="18"/>
              </w:rPr>
              <w:t>период.</w:t>
            </w:r>
          </w:p>
          <w:p>
            <w:pPr>
              <w:pStyle w:val="FORMATTEXT"/>
              <w:jc w:val="center"/>
              <w:rPr/>
            </w:pPr>
            <w:r>
              <w:rPr>
                <w:sz w:val="18"/>
                <w:szCs w:val="18"/>
              </w:rPr>
              <w:t xml:space="preserve">* суммирование баллов производится, но не более трех достижений </w:t>
            </w:r>
            <w:r>
              <w:rPr>
                <w:sz w:val="18"/>
                <w:szCs w:val="18"/>
                <w:u w:val="single"/>
              </w:rPr>
              <w:t>разных</w:t>
            </w:r>
            <w:r>
              <w:rPr>
                <w:sz w:val="18"/>
                <w:szCs w:val="18"/>
              </w:rPr>
              <w:t xml:space="preserve"> обучающих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бразовательными учреждениями в сфере культуры и искусства Санкт-Петербурга при поддержке органов исполнительной власти Санкт-Петербур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творческими союзами/некоммерческими организациями в сфере культуры и искусства, действующими на территории Санкт-Петербург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дготовка преподавателем/концертмейстером обучающегося, удостоенного</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заверенного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ремии Правительства Санкт-Петербурга "Юные даровани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pPr>
            <w:r>
              <w:rPr>
                <w:sz w:val="18"/>
                <w:szCs w:val="18"/>
              </w:rPr>
              <w:t xml:space="preserve">* суммирование баллов по данным показателям более трёх показателей в отношении </w:t>
            </w:r>
            <w:r>
              <w:rPr>
                <w:sz w:val="18"/>
                <w:szCs w:val="18"/>
                <w:u w:val="single"/>
              </w:rPr>
              <w:t>разных</w:t>
            </w:r>
            <w:r>
              <w:rPr>
                <w:sz w:val="18"/>
                <w:szCs w:val="18"/>
              </w:rPr>
              <w:t xml:space="preserve"> обучающих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диплома победителя общероссийского конкурса "Молодые дарования Ро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иплома победителя творческого смотра учащихся, проводимого в рамках Общероссийского конкурса "Лучший преподаватель детской школы искусст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готовка преподавателем/концертмейстером победителя городского фестиваля - смотра учащихся младших классов "Я уже артис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копия программы заключительного концерта/выставки,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pPr>
            <w:r>
              <w:rPr>
                <w:sz w:val="18"/>
                <w:szCs w:val="18"/>
              </w:rPr>
              <w:t xml:space="preserve">* суммирование баллов по данным показателям производится, но не более трёх достижений </w:t>
            </w:r>
            <w:r>
              <w:rPr>
                <w:sz w:val="18"/>
                <w:szCs w:val="18"/>
                <w:u w:val="single"/>
              </w:rPr>
              <w:t>разных</w:t>
            </w:r>
            <w:r>
              <w:rPr>
                <w:sz w:val="18"/>
                <w:szCs w:val="18"/>
              </w:rPr>
              <w:t xml:space="preserve"> обучающих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хранность преподавателем контингента обучающих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заверенная руководителем учреждени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b/>
                <w:b/>
                <w:bCs/>
                <w:sz w:val="18"/>
                <w:szCs w:val="18"/>
              </w:rPr>
            </w:pPr>
            <w:r>
              <w:rPr>
                <w:b/>
                <w:bCs/>
                <w:sz w:val="18"/>
                <w:szCs w:val="18"/>
              </w:rPr>
              <w:t>2. Вклад в повышение качества образования, распространение собственного опыта, использование новых образовательных</w:t>
            </w:r>
          </w:p>
          <w:p>
            <w:pPr>
              <w:pStyle w:val="FORMATTEXT"/>
              <w:rPr/>
            </w:pPr>
            <w:r>
              <w:rPr>
                <w:b/>
                <w:bCs/>
                <w:sz w:val="18"/>
                <w:szCs w:val="18"/>
              </w:rPr>
              <w:t>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ведение не менее двух открытых уроков или тематических показов обучающихся, или тематических выступлений с рефератами/методическими разработкам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 председателя или двух членов бюро городской методической секции или методиста Учебно-методического центра. Копия листа регистрации присутствующих на открытых уроках, тематических показах и пр.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производится, но не более трёх мероприятий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на уровне образовательного учреждени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 городской методической сек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в обсуждении открытого урока, проводимого на городской методической секции Учебно-методического центр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листа регистрации присутствующих и листа наблюдения преподавателя, заверенные руководителем Учебно-методического центр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зультаты профессиональной работы преподавателей художественных дисциплин, отмеченные комиссией Учебно-методического центра по результатам объезда по итогам учебного год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грамот Учебно-методического центра, заверенные руководи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производится, но не более трёх мероприятий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используемых в образовательном процессе учебно-методических пособий, поурочных планов, репертуарных сборников, дидактических пособий, автором, редактором или составителем которых является преподаватель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титульного листа работы, одобренной/принятой Методическим/Педагогическим советом образовательного учреждения,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страница "содержание" сборника, в котором помещена публикация; интернет-адрес аккредитованной публикации, скриншот или сертификат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Указываются публикации, изданные/переизданные в межаттестационный период, включая аккредитованные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тате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учебно-методических пособий, поурочных планов, репертуарных сборников, дидактических пособий, иных материалов учебно-методического характера, автором, редактором или составителем которых является преподаватель, концертмейсте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преподавателя/концертмейстера в семинарах и конференциях в качестве докладчика/содокладчика, проведение занятий по дополнительной профессиональной программе в объёме не менее 6 учебных час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программы (регламента, плана мероприятия с указанием даты, места, темы выступления, названия мероприятия, отзывы, заверенные руководителем учреждения.</w:t>
            </w:r>
          </w:p>
          <w:p>
            <w:pPr>
              <w:pStyle w:val="FORMATTEXT"/>
              <w:rPr>
                <w:sz w:val="18"/>
                <w:szCs w:val="18"/>
              </w:rPr>
            </w:pPr>
            <w:r>
              <w:rPr>
                <w:sz w:val="18"/>
                <w:szCs w:val="18"/>
              </w:rPr>
              <w:t xml:space="preserve">Оригинал справки Учебно-методического центра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егион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сероссийского, международ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ведение мастер-класс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иглашение. Программа, регламент мероприятия. Копии списка участников с указанием программы; отзывы педагогических работников, посетивших мероприятие.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егион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В приложении могут быть представлены видеоматериалы мероприятий </w:t>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сероссийского и международного уровня по приглашению органов исполнительной власти, управления образованием, творческих союзо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диссертации или занимаемая должность по профилю преподаваемой дисциплины в образовательном учреждении высшего образовани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серокопия документа, подтверждающего наличие ученой степени,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кандидат наук, доцент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октор наук, профессо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у преподавателя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w:t>
            </w:r>
          </w:p>
        </w:tc>
        <w:tc>
          <w:tcPr>
            <w:tcW w:w="67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или свидетельств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видетельства победителя мероприятий, по итогам проведения которых присуждается премия в рамках приоритетного национального проекта "Образование", свидетельства лауреата Общероссийского конкурса "Лучший преподаватель детской школы искусст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ровень организационно-методической деятельности преподавателя/концертмейстер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с места работы, справка Учебно-методического центра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уководство отделом школ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абота в составе бюро секции преподавателей городских методических секций Учебно-методического центр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работа в качестве председателя методического бюро преподавателей городских секци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 включённых в план культурно-просветительной работы образовательного учрежде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пии грамот, отзывов, благодарностей, программы мероприятий, заверенные руководителем.</w:t>
            </w:r>
          </w:p>
          <w:p>
            <w:pPr>
              <w:pStyle w:val="FORMATTEXT"/>
              <w:rPr>
                <w:sz w:val="18"/>
                <w:szCs w:val="18"/>
              </w:rPr>
            </w:pPr>
            <w:r>
              <w:rPr>
                <w:sz w:val="18"/>
                <w:szCs w:val="18"/>
              </w:rPr>
            </w:r>
          </w:p>
          <w:p>
            <w:pPr>
              <w:pStyle w:val="FORMATTEXT"/>
              <w:rPr>
                <w:sz w:val="18"/>
                <w:szCs w:val="18"/>
              </w:rPr>
            </w:pPr>
            <w:r>
              <w:rPr>
                <w:sz w:val="18"/>
                <w:szCs w:val="18"/>
              </w:rPr>
              <w:t xml:space="preserve">Оригинал справки о включении мероприятия в план культурно-просветительной работы учреждения за подписью заместителя директора по учебно-воспитательной работ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производится, но не более трех мероприятий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абота преподавателя/концертмейстера в составе жюри профессиональных конкурсов и в экспертных комиссиях:</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иказов, распоряжений, заверенных работодателем. Предоставление буклетов и каталогов о соответствующем конкурсе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айонный, городской уровни, региональны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всероссийский, международный уровн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4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 качестве председателя экзаменационной комиссии по проведению итоговой аттестации учащихся, завершивших обучение по дополнительным предпрофессиональным программам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в разработк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и оборота титульного листа образовательной программы, программы учебного предмета, одобренной/принятой Методическим/Педагогическим советом образовательного учрежд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бразовательной программы образовательного учреждени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Сертификат/диплом о подтверждении статуса "авторская программ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рограммы учебного предмет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вторской программ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в разработке заданий городских Олимпиад по теоретическим дисциплинам, проводимых Учебно-методическим центром развит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игинал справки Учебно-методического центра за подписью руководителя и методист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производится, но не более трёх мероприятий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современных образовательных технологий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зентация не менее 2 занятий, мероприятий (CD и распечатка на бумажном носителе 2-3 слайдов), справка, подтверждающая обоснованное и эффективное использование преподавателем современных образовательных технологий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у преподавателя/концертмейстера материалов, отражающих работу с родителям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за подписью заместителя руководителя учреждения о проведенных мероприятиях с приложениями (планы собраний, фотоотчеты и т.п.). Скриншоты страниц преподавателя в социальных сетях, содержащие разъяснения, методические рекомендации по выполнению домашнего задания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эпизодическая работ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истемность работы с родителям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Награды и поощрения за успехи в профессиональной деятельности (баллы в данном разделе не суммируются)</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благодарственным письмом органа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ственного пись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благодарностью органа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почетной грамотой/грамотой органа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преподавателя/концертмейстера в сфере музыкального, художественного образования не менее десяти лет, отмеченная благодарственным письмом вице-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ственного пись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Благодарности 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Почетной грамоты 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За гуманизацию школы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Почетной грамоты Министерства культуры Российской Федерации и Российского профсоюза работников культур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го знака отличия "За отличную работ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0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й награды "Благодарность Министра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й награды "Почетная грамота Министерства культуры и массовых коммуникаций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ведомственной награды "Почетная грамота Министерства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Министерства культуры Российской Федерации "За высокие достиже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Министерства культуры Российской Федерации "За достижения в культур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нагрудного знака Министерства культуры Российской Федерации "За вклад в российскую культур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Благодарности Президента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Почетной грамоты Президента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концертмейстера государственной награды в соответствии с Указом Президента РФ от 07.09.2010 № 1099 "О мерах 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преподавателя или концертмейстера диплома победителя всероссийского конкурса, проводимого Министерством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копия положения о конкурс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у преподавателя/концертмейстера диплома профессионального конкурса (не менее двух очных туров), проводимого уполномоченными в сфере культуры и искусства органами государственной власти других субъектов Российской Федерации, уполномоченными в сфере культуры органами государственной власти зарубежных стран, Учебно-методическим центром:</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диплома, положения о конкурсе, заверенные работодателем (в случае необходимости - с переводо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r>
          </w:p>
          <w:p>
            <w:pPr>
              <w:pStyle w:val="FORMATTEXT"/>
              <w:jc w:val="center"/>
              <w:rPr>
                <w:sz w:val="18"/>
                <w:szCs w:val="18"/>
              </w:rPr>
            </w:pPr>
            <w:r>
              <w:rPr>
                <w:sz w:val="18"/>
                <w:szCs w:val="18"/>
              </w:rPr>
              <w:t>* для концертмейстеров</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роизводится, но не более двух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егиональног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всероссийског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международного уровне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ступление преподавателя/концертмейстера в качестве исполнителя на открытых концертных площадках Санкт-Петербурга и других город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ограмм концертов,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сольное выступление, в составе камерного, фортепианного ансамбл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pPr>
            <w:r>
              <w:rPr>
                <w:sz w:val="18"/>
                <w:szCs w:val="18"/>
              </w:rPr>
              <w:t xml:space="preserve">- в составе коллектива, в качестве концертмейстера, лектора с программой </w:t>
            </w:r>
            <w:r>
              <w:rPr>
                <w:sz w:val="18"/>
                <w:szCs w:val="18"/>
                <w:u w:val="single"/>
              </w:rPr>
              <w:t>не менее одного отделения концерта</w:t>
            </w:r>
            <w:r>
              <w:rPr>
                <w:sz w:val="18"/>
                <w:szCs w:val="18"/>
              </w:rPr>
              <w:t xml:space="preserve">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ведение преподавателем художественных дисциплин</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дтверждающие документы учредителя выставки, копии афиш, буклетов, каталогов и др.,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персональной выставк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4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участие преподавателя художественных дисциплин в коллективных выставках выставочных залах, галереях Санкт-Петербурга и других городов (не менее дву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записей выступлений преподавателя/концертмейстера на CD-носителе, DVD-носителе, выполненные по заказу звукозаписывающих компаний и/или для выступления/показа на телевидении, сообщения по радио (при наличии стажа работы в образовательном учреждении не менее пяти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обложек CD или DVD, копии записей с телевидения. Справка, подтверждающая выполнение записи по заказу звукозаписывающей компани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6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Работа в образовательном учреждении в качестве преподавателя по специальным дисциплинам </w:t>
            </w:r>
            <w:r>
              <w:rPr>
                <w:sz w:val="18"/>
                <w:szCs w:val="18"/>
                <w:u w:val="single"/>
              </w:rPr>
              <w:t>артиста</w:t>
            </w:r>
            <w:r>
              <w:rPr>
                <w:sz w:val="18"/>
                <w:szCs w:val="18"/>
              </w:rPr>
              <w:t>:</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игинал справки с места работы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На момент прохождения аттест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академических оркестров Санкт-Петербурга (Заслуженный коллектив России академический симфонический оркестр Санкт-Петербургской академической филармонии имени Д.Д.Шостаковича, Академический симфонический оркестр Санкт-Петербургской академической филармонии имени Д.Д.Шостаковича, Симфонический оркестр Государственного академического Мариинского театра; Симфонический оркестр Государственной академической Капеллы Санкт-Петербурга, Санкт-Петербургский государственный академический симфонический оркестр, Государственный академический русский оркестр имени В.В.Андреев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государственных симфонических, камерных и военных оркестров Санкт-Петербурга, оркестровых коллективов оперных театров;</w:t>
            </w:r>
          </w:p>
          <w:p>
            <w:pPr>
              <w:pStyle w:val="FORMATTEXT"/>
              <w:rPr>
                <w:sz w:val="18"/>
                <w:szCs w:val="18"/>
              </w:rPr>
            </w:pPr>
            <w:r>
              <w:rPr>
                <w:sz w:val="18"/>
                <w:szCs w:val="18"/>
              </w:rPr>
            </w:r>
          </w:p>
          <w:p>
            <w:pPr>
              <w:pStyle w:val="FORMATTEXT"/>
              <w:rPr/>
            </w:pPr>
            <w:r>
              <w:rPr>
                <w:sz w:val="18"/>
                <w:szCs w:val="18"/>
                <w:u w:val="single"/>
              </w:rPr>
              <w:t>актёра, солиста, артиста хора, балета, хореографа, балетмейстера, хормейстера, режиссёра, художника</w:t>
            </w:r>
            <w:r>
              <w:rPr>
                <w:sz w:val="18"/>
                <w:szCs w:val="18"/>
              </w:rPr>
              <w:t xml:space="preserve"> государственных театров:</w:t>
            </w:r>
          </w:p>
          <w:p>
            <w:pPr>
              <w:pStyle w:val="FORMATTEXT"/>
              <w:rPr>
                <w:sz w:val="18"/>
                <w:szCs w:val="18"/>
              </w:rPr>
            </w:pPr>
            <w:r>
              <w:rPr>
                <w:sz w:val="18"/>
                <w:szCs w:val="18"/>
              </w:rPr>
              <w:t>а также</w:t>
            </w:r>
          </w:p>
          <w:p>
            <w:pPr>
              <w:pStyle w:val="FORMATTEXT"/>
              <w:rPr>
                <w:sz w:val="18"/>
                <w:szCs w:val="18"/>
              </w:rPr>
            </w:pPr>
            <w:r>
              <w:rPr>
                <w:sz w:val="18"/>
                <w:szCs w:val="18"/>
                <w:u w:val="single"/>
              </w:rPr>
              <w:t>экскурсовода, научного сотрудника музея, специалиста реставрационных мастерских</w:t>
            </w:r>
          </w:p>
          <w:p>
            <w:pPr>
              <w:pStyle w:val="FORMATTEXT"/>
              <w:rPr/>
            </w:pPr>
            <w:r>
              <w:rPr>
                <w:b/>
                <w:bCs/>
                <w:sz w:val="18"/>
                <w:szCs w:val="18"/>
              </w:rPr>
              <w:t>при наличии стажа работы в образовательном учреждении не менее трех лет</w:t>
            </w:r>
            <w:r>
              <w:rPr>
                <w:sz w:val="18"/>
                <w:szCs w:val="18"/>
              </w:rPr>
              <w:t xml:space="preserve">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от работодателя о наличии/отсутствии взысканий, жалоб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период прохождени аттестации </w:t>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2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49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50 баллов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нцертмейстер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19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20 баллов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0</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методиста образовательных учреждений в сфере культуры и искусства, в отношении которых функции учредителя осуществляют Комитет по культуре Санкт-Петербурга и администрации районов Санкт-Петербурга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казатели успешной защиты аттестационных (итоговых) работ слушателей повышения квалификаци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писки из приказов о зачислении слушателей на обучение по дополнительной профессиональной программе и приказов по итогам их обуч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для методистов учреждения дополнительного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т 80 до 90% от общего числ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профессионального образования (далее - ДПО)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выше 90% от общего числ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работы по привлечению образовательных учреждений/преподавателей к участию в конкурсах, фестивалях, смотрах, выставках, олимпиадах и т.д., проводимых Санкт-Петербургским государственным бюджетным образовательным учреждением дополнительного профессионального образования "Учебно-методический центр развития образования в сфере культуры и искусства Санкт-Петербурга" (далее - Учебно-методический центр) от общего числа учреждений/преподавателей:</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статистических листов, приказов,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по учреждениям - методист ДПО, по преподавателям-методист учреждения среднего профессионального образования (далее - СПО),</w:t>
            </w:r>
          </w:p>
          <w:p>
            <w:pPr>
              <w:pStyle w:val="FORMATTEXT"/>
              <w:jc w:val="center"/>
              <w:rPr>
                <w:sz w:val="18"/>
                <w:szCs w:val="18"/>
              </w:rPr>
            </w:pPr>
            <w:r>
              <w:rPr>
                <w:sz w:val="18"/>
                <w:szCs w:val="18"/>
              </w:rPr>
              <w:t xml:space="preserve">методист учреждения образования (далее - ДО)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от 50 до 70%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от 71 до 90%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от 91 до 100%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етодическая поддержка творческих инициатив и достижений преподавателей (участие преподавателей в конкурсах, создание программно-методических материал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победителя, заверенная руководителем учреждения. Отзывы, благодарности или копия журнала консультаци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количество баллов по данным показателям может суммироваться в зависимости от результативности участия (но не более трех мероприятий)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обедитель городского смотра-конкурса молодых преподавателей "Педагогические надежды" в номинациях "Моя методика", "Открытый урок", "Мои ученик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лауреат конкурса на соискание премии Правительства Санкт-Петербурга "Педагогические надежды" в номинациях "Моя методика", "Открытый урок", "Мои ученики" в сфере дополнительного образования де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обедитель мероприятий, по итогам проведения которых, присуждается премия в рамках приоритетного национального проекта "Образование"</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лауреат (победитель) Всероссийского конкурса, проводимого Министерством образования и науки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Организация работы преподавателей по методическому сопровождению одарённых детей, ставших:</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списков участников открытых уроков, программ городских прослушиваний и концертов, заверенных руководителем, дипломов, свидетельств лауреатов.</w:t>
            </w:r>
          </w:p>
          <w:p>
            <w:pPr>
              <w:pStyle w:val="FORMATTEXT"/>
              <w:rPr>
                <w:sz w:val="18"/>
                <w:szCs w:val="18"/>
              </w:rPr>
            </w:pPr>
            <w:r>
              <w:rPr>
                <w:sz w:val="18"/>
                <w:szCs w:val="18"/>
              </w:rPr>
              <w:t xml:space="preserve">Отзывы, благодарности преподавателе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производится, но не более трёх в отношении разных обучающих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лауреатами и дипломантами конкурсов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лауреатами премии Правительства Санкт-Петербурга "Юные даровани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Использование электронных образовательных ресурсов (ЭОР) в образовательном процесс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речень ЭОР к разделам программы, (скриншоты страниц сайтов) других электронных ресурсов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для методистов ДПО</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лицензионных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озданных самостоятельно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епосредственное участие методиста в разработке образовательных программ учреждени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титульного листа Программы, заверенная руководителем учреждения, справка о количестве реализуемых программ за подписью руководителя учреждения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одна программ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более 50% программ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посредственное участие методиста в пополнении фонда оценоч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уководителя/заместителя руководителя учреждени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для методистов учреждений ДО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Использование различных форм по организации работы преподавателей городской методический секци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лана работы городской методической секции, в том числе по повышению квалификации,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для методистов ДПО</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лекции, совещания, открытые урок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еминары, круглые стол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конферен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ведение городских мероприятий сверх плана работы учреждения по поручению Комитета по культуре Санкт-Петербург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руководителя, копии Положений/приказов,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до 5 мероприяти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выше 5 мероприяти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ивлечение к проведению занятий с преподавателями секции, слушателями профессорско-преподавательского состава профессиональных образовательных учреждений:</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календарных и учебно-тематических планов тематических семинаров и курсов повышения квалификаци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реднего профессионального образовани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ысшего образовани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используемых в образовательном процессе учебно-методических пособий, поурочных планов, репертуарных сборников, дидактических пособий, автором, редактором или составителем которых является методис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титульного листа работы, одобренной/принятой Методическим/Педагогическим советом образовательного учреждения,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опубликованных:</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страница "содержание" сборника, в котором помещена публикация; интернет-адрес аккредитованной публикации, скриншот или сертификат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Указываются публикации, изданные/переизданные в межаттестационный период, включая аккредитованные интернет-публикации</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тате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учебно-методических пособий, поурочных планов, репертуарных сборников, дидактических пособий, иных материалов учебно-методического характера, автором, редактором или составителем которых является методист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материалов, нашедших широкое применение в учебном процесс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отзывы/справки, подтверждающие широкое применение материалов в образовательном процессе учреждений сети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опубликованных ста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методических, дидактических пособий, репертуарных сборников, поурочных планов;</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программ;</w:t>
            </w:r>
          </w:p>
          <w:p>
            <w:pPr>
              <w:pStyle w:val="FORMATTEXT"/>
              <w:rPr>
                <w:sz w:val="18"/>
                <w:szCs w:val="18"/>
              </w:rPr>
            </w:pPr>
            <w:r>
              <w:rPr>
                <w:sz w:val="18"/>
                <w:szCs w:val="18"/>
              </w:rPr>
            </w:r>
          </w:p>
          <w:p>
            <w:pPr>
              <w:pStyle w:val="FORMATTEXT"/>
              <w:rPr>
                <w:sz w:val="18"/>
                <w:szCs w:val="18"/>
              </w:rPr>
            </w:pPr>
            <w:r>
              <w:rPr>
                <w:sz w:val="18"/>
                <w:szCs w:val="18"/>
              </w:rPr>
              <w:t xml:space="preserve">автором, редактором или составителем которых является методист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методиста в семинарах и конференциях в качестве докладчика/содокладчик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ограммы, регламента, плана мероприятия с указанием даты, места, темы выступления, названия мероприятия, отзывы, заверенные руководителем учреждения. Оригинал справки Учебно-методического центра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егион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сероссийского, международ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диссертации или занимаемая должность по профилю преподаваемой дисциплины в образовательном учреждении высшего образовани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серокопия документа, подтверждающего наличие ученой степени,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кандидат наук, доцент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октор наук, профессо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цензирование, аннотирование не менее 5 наименований учебной, учебно-методической литературы, подготовленной отдельными преподавателям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рецензий и титульный лист печатного издания, страница "содержание" сборника, в котором помещена публикация, интернет адрес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грамма мероприятия. Отзыв, список выступлений, заверенный работодателем, составленный по форме: дата, место, тема, название мероприятия.</w:t>
            </w:r>
          </w:p>
          <w:p>
            <w:pPr>
              <w:pStyle w:val="FORMATTEXT"/>
              <w:rPr>
                <w:sz w:val="18"/>
                <w:szCs w:val="18"/>
              </w:rPr>
            </w:pPr>
            <w:r>
              <w:rPr>
                <w:sz w:val="18"/>
                <w:szCs w:val="18"/>
              </w:rPr>
              <w:t xml:space="preserve">В приложении могут быть представлены видеоматериалы мероприятий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ведение методистом занятий в рамках дополнительных профессиональных программ в объём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календарных и учебно-тематических планов тематических семинаров и КПК,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по данным производится, но не более трёх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до 25 часов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более 25 часо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Качество формирования методического фонд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пись методического фонда, заверенная руководителем, титульный лист печатного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издание или подготовка к изданию работ, включённых ранее в методический фонд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издания, страница "содержание" сборника, в котором помещена публикация, интернет-адрес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Методическое сопровождение преподавателей со стажем работы менее 5 лет:</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журнала индивидуальных консультаций/справка/приказ руководителя, материалы анкетирования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эпизодическая работ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системность индивидуальной работ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ставничество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Общественная активность методиста:</w:t>
            </w:r>
          </w:p>
          <w:p>
            <w:pPr>
              <w:pStyle w:val="FORMATTEXT"/>
              <w:rPr>
                <w:sz w:val="18"/>
                <w:szCs w:val="18"/>
              </w:rPr>
            </w:pPr>
            <w:r>
              <w:rPr>
                <w:sz w:val="18"/>
                <w:szCs w:val="18"/>
              </w:rPr>
              <w:t>работа в составе жюри профессиональных конкурс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иказов, распоряжений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производится, но не более двух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айонный, городской, региональный уровн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Всероссийский, международный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участие в экспертных комиссия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40</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посредственное участие методиста в подготовке/разработке нормативных правовых актов Комитета по культуре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за подписью начальника отдела/курирующего специалиста Комитета по культуре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дготовка методистом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за подписью начальника отдела/курирующего специалиста Комитета по культуре Санкт-Петербурга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о данным показателям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аналитических материалов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4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расчётов по нормированию для Комитета по культуре Санкт-Петербург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Награды и поощрения за успехи в профессиональной деятельности (баллы в данном разделе не суммируются)</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методиста в сфере музыкального, художественного образования, отмеченная благодарственным письмом органа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ственного пись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суммирование баллов</w:t>
            </w:r>
          </w:p>
          <w:p>
            <w:pPr>
              <w:pStyle w:val="FORMATTEXT"/>
              <w:jc w:val="center"/>
              <w:rPr>
                <w:sz w:val="18"/>
                <w:szCs w:val="18"/>
              </w:rPr>
            </w:pPr>
            <w:r>
              <w:rPr>
                <w:sz w:val="18"/>
                <w:szCs w:val="18"/>
              </w:rPr>
              <w:t xml:space="preserve">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методиста в сфере музыкального, художественного образования, отмеченная благодарностью органа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межаттестационный период.</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методиста в сфере музыкального, художественного образования, отмеченная почетной грамотой/грамотой органа исполнительной власти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методиста в сфере музыкального, художественного образования, отмеченная благодарственным письмом вице-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ственного пись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t xml:space="preserve">* суммирование баллов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Благодарности 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Почетной грамоты Губернатор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нагрудного знака "За гуманизацию школы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Почетной грамоты Министерства культуры Российской Федерации и Российского профсоюза работников культур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ведомственного знака отличия "За отличную работ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0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ведомственной награды "Благодарность Министра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ведомственной награды "Почетная грамота Министерства культуры и массовых коммуникаций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ведомственной награды "Почетная грамота Министерства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нагрудного знака Министерства культуры Российской Федерации "За высокие достиже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нагрудного знака Министерства культуры Российской Федерации "За достижения в культур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нагрудного знака Министерства культуры Российской Федерации "За вклад в российскую культуру"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Благодарности Президента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благодарност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Почетной грамоты Президента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грамоты,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государственной награды в соответствии с Указом Президента РФ от 07.09.2010 № 1099 "О мерах 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удостоверения к наград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у методиста диплома победителя Всероссийского конкурса, проводимого Министерством культуры Российской 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копия положения о конкурсе,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стоянно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у методиста диплома профессионального конкурса (не менее двух туров) музыкантов-исполнителей или художников, проводимого уполномоченными органами государственной власти в сфере культуры и искусства других субъектов Российской Федерации, либо уполномоченными органами государственной власти в сфере культуры зарубежных стран:</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диплома положения о конкурсе, заверенные работодателем (в случае необходимости - с переводо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остоянно</w:t>
            </w:r>
          </w:p>
          <w:p>
            <w:pPr>
              <w:pStyle w:val="FORMATTEXT"/>
              <w:jc w:val="center"/>
              <w:rPr>
                <w:sz w:val="18"/>
                <w:szCs w:val="18"/>
              </w:rPr>
            </w:pPr>
            <w:r>
              <w:rPr>
                <w:sz w:val="18"/>
                <w:szCs w:val="18"/>
              </w:rPr>
            </w:r>
          </w:p>
          <w:p>
            <w:pPr>
              <w:pStyle w:val="FORMATTEXT"/>
              <w:jc w:val="center"/>
              <w:rPr>
                <w:sz w:val="18"/>
                <w:szCs w:val="18"/>
              </w:rPr>
            </w:pPr>
            <w:r>
              <w:rPr>
                <w:sz w:val="18"/>
                <w:szCs w:val="18"/>
              </w:rPr>
              <w:t xml:space="preserve">* суммирование баллов производится, но не более двух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региональног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всероссийског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международного уровне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е методиста в качестве исполнителя на открытых концертных площадках Санкт-Петербурга и других город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программ концертов,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сольное выступление, в составе камерного, фортепианного ансамбл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pPr>
            <w:r>
              <w:rPr>
                <w:sz w:val="18"/>
                <w:szCs w:val="18"/>
              </w:rPr>
              <w:t xml:space="preserve">- в составе коллектива, в качестве концертмейстера, лектора с программой </w:t>
            </w:r>
            <w:r>
              <w:rPr>
                <w:sz w:val="18"/>
                <w:szCs w:val="18"/>
                <w:u w:val="single"/>
              </w:rPr>
              <w:t>не менее одного отделения концерта</w:t>
            </w:r>
            <w:r>
              <w:rPr>
                <w:sz w:val="18"/>
                <w:szCs w:val="18"/>
              </w:rPr>
              <w:t xml:space="preserve">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ведение методистом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дтверждающие документы учредителя </w:t>
            </w:r>
          </w:p>
        </w:tc>
        <w:tc>
          <w:tcPr>
            <w:tcW w:w="209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персональной выставк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выставки, копии афиш, буклетов, каталогов и др., заверенные работодателем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астие в коллективных выставках в выставочных залах, галереях Санкт-Петербурга и других городов (не менее дву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суммирование баллов по данным показателям не производится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записей выступлений методиста на CD-носителе, DVD-носителе, выполненных по заказу звукозаписывающих компаний и/или для выступления/показа на телевидении, сообщения по радио (при наличии стажа работы в образовательном учреждении не менее пяти лет)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обложек CD или DVD, копии записей с телевидения. Справка, подтверждающая выполнение записи по заказу звукозаписывающей компани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от работодателя о наличии/отсутствии взысканий, жалоб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 период прохождения аттестации </w:t>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198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одист учреждения дополнительного образова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3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59 баллов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0 баллов 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одист учреждения дополнительного профессионального образова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1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29 баллов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0 баллов 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1</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педагога-библиотекаря образовательного учреждения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воспитанниками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зультативность освоения образовательных программ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иагностические материалы,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обслуживания обучающихся (воспитанников) и работников образовательного учреждени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инамика показателей библиотечной статистик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конкурса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или другие документы, подтверждающие победы и призовые места обучающихс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учитываются результаты очного тура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Документы, подтверждающие роль педагогического работника в подготовке победителей (призеров), лауреатов (дипломантов) конкурсов.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Копия положения о конкурсе, заверенная работодателем.</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призер) конкурса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призер)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4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призер) конкурса 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образовательной программы по формированию библиотечно-библиографических знаний (основам информационной культуры)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разовательная программа, утвержд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учение основам (элементам) информационной культуры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формационно-аналитический отчет педагога-библиотекаря, отражающий динамику читательской активности, заверенный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личие опубликованных статей, научных публикаций, имеющих соответствующий гриф и выходные данны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righ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заверенный работодателем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я на научно-практических конференциях, семинарах, секциях, проведение педагогических мастер-класс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или сертификат с указанием темы выступл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сероссийского уровня</w:t>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начиная с победителя городского уровн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педагога-библиотекаря: участие в экспертных комиссиях, апелляционных комиссиях, в жюри конкурсов, творческих и проектных группах*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проводимому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обучающихся, родителей, педагогов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Материалы, подтверждающие результат личного участи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педагога-библиотекаря в реализации образовательной программы 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кроме ГБ ПОУ, подведомственных Комитету по здравоохранению)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уководителя образовательного учреждени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имеющих соответствующий гриф и выходные данны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егиональ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pPr>
      <w:r>
        <w:rPr>
          <w:b/>
          <w:bCs/>
        </w:rPr>
        <w:t>Сумма баллов для определения квалификационной категории</w:t>
      </w:r>
      <w:r>
        <w:rPr/>
        <w:t xml:space="preserve"> </w:t>
      </w:r>
    </w:p>
    <w:p>
      <w:pPr>
        <w:pStyle w:val="FORMATTEXT"/>
        <w:jc w:val="center"/>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библиотекар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1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0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0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2</w:t>
            </w:r>
          </w:p>
          <w:p>
            <w:pPr>
              <w:pStyle w:val="HEADERTEXT"/>
              <w:jc w:val="center"/>
              <w:rPr>
                <w:b/>
                <w:b/>
                <w:bCs/>
                <w:sz w:val="18"/>
                <w:szCs w:val="18"/>
              </w:rPr>
            </w:pPr>
            <w:r>
              <w:rPr>
                <w:b/>
                <w:bCs/>
                <w:sz w:val="18"/>
                <w:szCs w:val="18"/>
              </w:rPr>
              <w:t>Экспертное заключение об уровне профессиональной деятельности педагогического работника государственного образовательного учреждения, находящегося в ведении Комитета по социальной политике Санкт-Петербурга</w:t>
            </w:r>
          </w:p>
          <w:p>
            <w:pPr>
              <w:pStyle w:val="HEADERTEXT"/>
              <w:jc w:val="center"/>
              <w:rPr>
                <w:b/>
                <w:b/>
                <w:bCs/>
                <w:sz w:val="18"/>
                <w:szCs w:val="18"/>
              </w:rPr>
            </w:pPr>
            <w:r>
              <w:rPr>
                <w:b/>
                <w:bCs/>
                <w:sz w:val="18"/>
                <w:szCs w:val="18"/>
              </w:rPr>
              <w:t xml:space="preserve">(преподавателя, мастера производственного обучения, преподавателя-организатора ОБЖ, педагога-организатора, тьютора, воспитателя)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освоения обучающимися, воспитанниками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ы освоения обучающимися образовательных программ по итогам мониторинга, проводимого образовательной организацией*</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Справка, заверенная работодателем.</w:t>
            </w:r>
          </w:p>
          <w:p>
            <w:pPr>
              <w:pStyle w:val="FORMATTEXT"/>
              <w:rPr>
                <w:sz w:val="18"/>
                <w:szCs w:val="18"/>
              </w:rPr>
            </w:pPr>
            <w:r>
              <w:rPr>
                <w:sz w:val="18"/>
                <w:szCs w:val="18"/>
              </w:rPr>
            </w:r>
          </w:p>
          <w:p>
            <w:pPr>
              <w:pStyle w:val="FORMATTEXT"/>
              <w:rPr/>
            </w:pPr>
            <w:r>
              <w:rPr>
                <w:b/>
                <w:bCs/>
                <w:sz w:val="18"/>
                <w:szCs w:val="18"/>
              </w:rPr>
              <w:t>Суммирование баллов по данным показателям не производится</w:t>
            </w:r>
            <w:r>
              <w:rPr>
                <w:sz w:val="18"/>
                <w:szCs w:val="18"/>
              </w:rPr>
              <w:t xml:space="preserve">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 средние данные за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от 20% до 39% от числа участвующих 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от 40% до 59% от числа участвующих 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и более от числа участвующи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Качество знаний по итогам внешнего мониторинга*</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 средние данные за межаттестационный период мониторинг, проводимый районными, городскими методическим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 20% до 39% от числа участвующих</w:t>
            </w:r>
          </w:p>
          <w:p>
            <w:pPr>
              <w:pStyle w:val="FORMATTEX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службами или органами социальной защиты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 40% до 59% от числа участвующих</w:t>
            </w:r>
          </w:p>
          <w:p>
            <w:pPr>
              <w:pStyle w:val="FORMATTEX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rPr/>
            </w:pPr>
            <w:r>
              <w:rPr>
                <w:b/>
                <w:bCs/>
                <w:sz w:val="18"/>
                <w:szCs w:val="18"/>
              </w:rPr>
              <w:t>Суммирование баллов по данным показателям не производится</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и более от числа участвующи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ительная динамика в коррекции развития обучающихся с ограниченными возможностями здоровь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алитическая справка о результатах коррекционной работы (за 2-3 год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преподаватель, мастер производственного обучения)</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предметных олимпиада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или другие документы, подтверждающие победы и призовые места обучающихся,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учитываются результаты очного тура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олимпиад.</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олимпиад)</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всероссий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и (призеры) международ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конкурсах, соревнования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или другие документы, подтверждающие победы и призовые места обучающихся,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учитываются результаты очного тура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лауреатов (дипломантов) конкурсов, соревнований</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Копия положения о конкурсе, заверенная работодателем</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всероссий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призер) конкурса, соревнования 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стижения обучающихся в мероприятиях, имеющих неофициальный статус*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учитываются результаты очного тура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включая интернет-публикации)</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урока (занят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уроков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right"/>
              <w:rPr>
                <w:sz w:val="18"/>
                <w:szCs w:val="18"/>
              </w:rPr>
            </w:pPr>
            <w:r>
              <w:rPr>
                <w:sz w:val="18"/>
                <w:szCs w:val="18"/>
              </w:rPr>
              <w:t>ил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Отзыв члена жюри профессионального конкурса, утвержденного приказом Комитета по образованию (на момент проведения конкурс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уроке (занятии), заверенный работодателем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ыступления на научно-практических конференциях, семинарах, секциях, проведение педагогических мастер-класс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начиная с победителя городского уровн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ключая ПНП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педагога: участие в экспертных комиссиях, апелляционных комиссиях, в жюри конкурсов, олимпиад, творческих группах.*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боте предметных комиссий по проверке ГИ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Заверенная работодателем копия приглашения на проверку ГИА.</w:t>
            </w:r>
          </w:p>
          <w:p>
            <w:pPr>
              <w:pStyle w:val="FORMATTEXT"/>
              <w:rPr>
                <w:sz w:val="18"/>
                <w:szCs w:val="18"/>
              </w:rPr>
            </w:pPr>
            <w:r>
              <w:rPr>
                <w:sz w:val="18"/>
                <w:szCs w:val="18"/>
              </w:rPr>
              <w:t xml:space="preserve">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одного экзаменационного период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копия распоряжения Комитета по социальной политике Санкт-Петербурга "Об утверждении состава государственных экзаменационных комиссий государственных профессиональных образовательных учреждений, находящихся в ведении Комитета по социальной политике Санкт-Петербурга" за указанный период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двух-трёх экзаменационных периодов;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течение четырёх-пяти экзаменационных периодов;</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качестве третьего эксперта, эксперта-консультанта, эксперта конфликтной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качестве руководителя предметной комисси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ачестве члена Федеральной экзаменационной комисс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уроку (занятию), проводимого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обучающихся, родителей, педагогов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современных методик обследования развития обучающих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диагностических материалов; пример карты (протокола) обследования,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pPr>
            <w:r>
              <w:rPr>
                <w:b/>
                <w:bCs/>
                <w:sz w:val="18"/>
                <w:szCs w:val="18"/>
              </w:rPr>
              <w:t>* для сурдопедагога</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Материалы, подтверждающие результат личного участия педагога в реализации образовательной программы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нение функций наставник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локального акта, заверенная работодателем (Распоряжение Министерства просвещения Российской Федерации от 25 декабря 2019 г.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учебно-методических пособ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Для ГБ ПОУ - уровень образовательного учреждения</w:t>
            </w:r>
          </w:p>
          <w:p>
            <w:pPr>
              <w:pStyle w:val="FORMATTEXT"/>
              <w:rPr>
                <w:sz w:val="18"/>
                <w:szCs w:val="18"/>
              </w:rPr>
            </w:pPr>
            <w:r>
              <w:rPr>
                <w:sz w:val="18"/>
                <w:szCs w:val="18"/>
              </w:rPr>
              <w:t xml:space="preserve">Рабочие программы, созданные на основе примерных, не учитываю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муниципаль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егиональ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едомственные награды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5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0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6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6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стер производственного обучения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25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25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организатор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подаватель-организатор ОБЖ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9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0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0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ьютор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6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1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1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спит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65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6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6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3</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педагога-психолога, социального педагога государственного образовательного учреждения, находящегося в ведении Комитета по социальной политике Санкт-Петербурга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Результаты, достигнутые обучающимися (воспитанниками) в процессе развития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положительных результатов коррекции развития, адаптации обучающихся и воспитанник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алитическая справка о результатах коррекционной работы (за 2-3 год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b/>
                <w:bCs/>
                <w:sz w:val="18"/>
                <w:szCs w:val="18"/>
              </w:rPr>
              <w:t>* только для педагог-психолога</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о раннем выявлении и своевременном включении специалиста в решение проблем социальной жизни детей,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величение количества обращений детей, родителей и педагогов за социально-педагогической помощью и разрешение поставленных ими проблем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кументы регистрации обращений, учёта действий и контроля результатов, заверенные работодателем. Акты обследования условий жизни учащихся совместно с органами опеки муниципалитета, ОДН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имулирование и развитие социально значимой деятельности обучающих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об участии обучающихся и воспитанников в социальных проектах, волонтерском движении, в клубной и культурно-массовой работе по пропаганде правил, правопорядка, здорового образа жизн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программы психолого-педагогического сопровождения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грамма, утвержд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ганизация и содержание психодиагностической работы*: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справок и отзывов методических служб; представление соответствующих учетных документов,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наличие, валидность и достаточность психодиагностических методик;</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pPr>
            <w:r>
              <w:rPr>
                <w:b/>
                <w:bCs/>
                <w:sz w:val="18"/>
                <w:szCs w:val="18"/>
              </w:rPr>
              <w:t>* только для педагога-психолога</w:t>
            </w:r>
            <w:r>
              <w:rPr>
                <w:sz w:val="18"/>
                <w:szCs w:val="18"/>
              </w:rPr>
              <w:t xml:space="preserve">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наличие систематизированных и проанализированных данных психодиагностических исследовани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личие системного мониторинга психодиагностических показателей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ганизация и проведение развивающей, психокоррекционной и реабилитационной работы с обучающимися (воспитанниками)*: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плана работы </w:t>
            </w:r>
            <w:r>
              <w:rPr>
                <w:b/>
                <w:bCs/>
                <w:sz w:val="18"/>
                <w:szCs w:val="18"/>
              </w:rPr>
              <w:t>педагога-психолога</w:t>
            </w:r>
            <w:r>
              <w:rPr>
                <w:sz w:val="18"/>
                <w:szCs w:val="18"/>
              </w:rPr>
              <w:t xml:space="preserve">, справок и отзывов методических служб, представление соответствующих учетных документов, результатов анкетирования,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pPr>
            <w:r>
              <w:rPr>
                <w:sz w:val="18"/>
                <w:szCs w:val="18"/>
              </w:rPr>
              <w:t xml:space="preserve">* </w:t>
            </w:r>
            <w:r>
              <w:rPr>
                <w:b/>
                <w:bCs/>
                <w:sz w:val="18"/>
                <w:szCs w:val="18"/>
              </w:rPr>
              <w:t>только для педагога-психолога</w:t>
            </w:r>
            <w:r>
              <w:rPr>
                <w:sz w:val="18"/>
                <w:szCs w:val="18"/>
              </w:rPr>
              <w:t xml:space="preserve">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в процессе специальной работы с отдельными детьм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в процессе специальной работы с группами детей;</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при проведении воспитательных мероприятий в формах, подразумевающих участие родителей и других родственников ребенк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изация и проведение профилактической работы с обучающимися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pPr>
            <w:r>
              <w:rPr>
                <w:sz w:val="18"/>
                <w:szCs w:val="18"/>
              </w:rPr>
              <w:t xml:space="preserve">* </w:t>
            </w:r>
            <w:r>
              <w:rPr>
                <w:b/>
                <w:bCs/>
                <w:sz w:val="18"/>
                <w:szCs w:val="18"/>
              </w:rPr>
              <w:t>только для социального педагога</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рганизация и проведение консультативной помощи по вопросам обучения, воспитания и развития обучающихся (воспитанник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 обучающимися (воспитанникам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с педагогам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 родителями (законными представителям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Организация и проведение профилактической работы:</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справок, соответствующих учетных документов, анкетирования и др.,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етодическая работа с педагогами и администрацией ОУ: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 данным протоколов методических объединений, журнала психолого-медико-педагогических консилиумов и др.), заверенных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 участие в методических объединениях ОУ;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уководство психолого-медико-педагогическим консилиумом (рабочей группой по социально-педагогическим проблема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истемно проводимые для педагогов лекции, семинары, тренинги методического содержани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едставительство 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справок методических служб районного или городского уровн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айонном методическом объединении (психолого-педагогическом и смежно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городском методическом объединении (психолого-педагогическом и смежном);</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районном медико-психолого-педагогическом консилиуме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городском медико-психолого-педагогическом консилиуме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электронного банка данных документов (личные дела обучающихся (воспитанников), бланки и т.п.)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убрикатор (номенклатура дел) о наличии необходимой и достаточной документации,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рофессионального опыта в форме открытого занятия (тренинга)* </w:t>
            </w:r>
          </w:p>
        </w:tc>
        <w:tc>
          <w:tcPr>
            <w:tcW w:w="67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rPr>
                <w:sz w:val="18"/>
                <w:szCs w:val="18"/>
              </w:rPr>
            </w:pPr>
            <w:r>
              <w:rPr>
                <w:sz w:val="18"/>
                <w:szCs w:val="18"/>
              </w:rPr>
            </w:r>
          </w:p>
          <w:p>
            <w:pPr>
              <w:pStyle w:val="FORMATTEX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Отзыв члена жюри профессионального конкурса, утвержденного приказом Комитета по образованию (на момент проведения конкурс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тренинге), заверенный работодателем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я на научно-практических конференциях, семинарах, секциях, проведение педагогических мастер-класс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ограммы мероприятия или сертификат с указанием темы выступл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начиная с победителя городского уровн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участие в экспертных комиссиях, апелляционных комиссиях, в жюри профессиональных конкурсо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оциальных связей и межведомственного взаимодействия по решению социальных проблем ребенк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ланов совместной деятельности, договоров, соглашений о сотрудничестве,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заимодействие с научными учреждениями и учреждениями высшего профессионального образования:</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й, дипломов, сертификатов, отзывы, договоры,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членство в профессиональных объединениях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участие в партнерских программах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учно-методическое обеспечение практических учебных занятий и практик (стажировок) студентов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проводимому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созданных самостоятельно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9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Материалы, подтверждающие результат личного участия педагога в реализации образовательной программы 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кроме ГБ ПОУ, подведомственных Комитету по здравоохранению)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w:t>
            </w:r>
            <w:r>
              <w:rPr>
                <w:sz w:val="18"/>
                <w:szCs w:val="18"/>
                <w:u w:val="single"/>
              </w:rPr>
              <w:t>опубликованных учебно-методических пособий,</w:t>
            </w:r>
            <w:r>
              <w:rPr>
                <w:sz w:val="18"/>
                <w:szCs w:val="18"/>
              </w:rPr>
              <w:t xml:space="preserve">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ый (муниципальны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удостоверения, грамоты, благодарности,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егиональ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едомствен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382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агог-психолог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6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42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42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циальный педагог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3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8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8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4</w:t>
            </w:r>
          </w:p>
          <w:p>
            <w:pPr>
              <w:pStyle w:val="HEADERTEXT"/>
              <w:jc w:val="center"/>
              <w:rPr>
                <w:b/>
                <w:b/>
                <w:bCs/>
                <w:sz w:val="18"/>
                <w:szCs w:val="18"/>
              </w:rPr>
            </w:pPr>
            <w:r>
              <w:rPr>
                <w:b/>
                <w:bCs/>
                <w:sz w:val="18"/>
                <w:szCs w:val="18"/>
              </w:rPr>
              <w:t xml:space="preserve">Экспертное заключение об уровне профессиональной деятельности методиста (включая старшего) государственного образовательного учреждения, находящегося в ведении Комитета по социальной политике Санкт-Петербурга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1.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FORMATTEXT"/>
              <w:rPr>
                <w:sz w:val="18"/>
                <w:szCs w:val="18"/>
              </w:rPr>
            </w:pPr>
            <w:r>
              <w:rPr>
                <w:sz w:val="18"/>
                <w:szCs w:val="18"/>
              </w:rPr>
            </w:r>
          </w:p>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занят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зыв положительный</w:t>
            </w:r>
          </w:p>
          <w:p>
            <w:pPr>
              <w:pStyle w:val="FORMATTEXT"/>
              <w:jc w:val="righ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Лист регистрации присутствующих на занятии, заверенный работодателем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я на научно-практических конференциях, семинарах, секциях, проведение педагогических мастер-класс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или сертификат с указанием темы выступл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ивность участия в профессиональных конкурса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приказов (распоряжений), заверенные работодателем.</w:t>
            </w:r>
          </w:p>
          <w:p>
            <w:pPr>
              <w:pStyle w:val="FORMATTEXT"/>
              <w:rPr>
                <w:sz w:val="18"/>
                <w:szCs w:val="18"/>
              </w:rPr>
            </w:pPr>
            <w:r>
              <w:rPr>
                <w:sz w:val="18"/>
                <w:szCs w:val="18"/>
              </w:rPr>
            </w:r>
          </w:p>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начиная с победителя городского уровн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методиста: участие в экспертных комиссиях, апелляционных комиссиях, в жюри конкурсов, олимпиад, творческих группах.*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боте предметных комиссий по проверке ЕГЭ и ОГЭ: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одного экзаменационного период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двух-трёх экзаменационных периодов;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четырёх-пяти экзаменационных периодов;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качестве третьего эксперта, эксперта-консультанта, эксперта конфликтной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предметных комиссий" (для члена Федеральной экзаменационной комисс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качестве руководителя предметной комисси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ачестве члена Федеральной экзаменационной комисс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в качестве независимого эксперта при проверке работ обучающихся в ход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Национальных исследований качества образовани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течение одного учебного год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чем один учебный год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в качестве эксперта Независимой оценки качества образования в Санкт-Петербург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обучения педагогических кад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атериалы, подтверждающие эффективность реализаци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эффективность реализ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занятию, проводимому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созданных самостоятельно</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уководство методическим объединением: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ан работы, заверенный руководителем образовательного учреждения, на базе которого создано методическое объединение.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м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Анализ деятельности, отзывы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м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победителя, заверенная работодателем; документ о подтверждении методического сопровождения от администрации учреждени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победитель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лауреат, 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экспериментальной площадки, лаборатории, ресурсного центра. Материалы,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rPr>
                <w:sz w:val="18"/>
                <w:szCs w:val="18"/>
              </w:rPr>
            </w:pPr>
            <w:r>
              <w:rPr>
                <w:sz w:val="18"/>
                <w:szCs w:val="18"/>
              </w:rPr>
              <w:t>подтверждающие результат личного участия</w:t>
            </w:r>
          </w:p>
          <w:p>
            <w:pPr>
              <w:pStyle w:val="FORMATTEXT"/>
              <w:rPr>
                <w:sz w:val="18"/>
                <w:szCs w:val="18"/>
              </w:rPr>
            </w:pPr>
            <w:r>
              <w:rPr>
                <w:sz w:val="18"/>
                <w:szCs w:val="18"/>
              </w:rPr>
              <w:t xml:space="preserve">педагога в реализации образовательной программы 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6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я диплома, заверенная работодателем.</w:t>
            </w:r>
          </w:p>
          <w:p>
            <w:pPr>
              <w:pStyle w:val="FORMATTEXT"/>
              <w:rPr>
                <w:sz w:val="18"/>
                <w:szCs w:val="18"/>
              </w:rPr>
            </w:pPr>
            <w:r>
              <w:rPr>
                <w:sz w:val="18"/>
                <w:szCs w:val="18"/>
              </w:rPr>
            </w:r>
          </w:p>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кроме ГБ ПОУ, подведомственных Комитету по здравоохранению)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3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7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нение функций наставник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локального акта, заверенная работодателем (Распоряжение Министерства просвещения Российской Федерации от 25 декабря 2019 г.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3.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1 </w:t>
            </w:r>
          </w:p>
        </w:tc>
        <w:tc>
          <w:tcPr>
            <w:tcW w:w="3353" w:type="dxa"/>
            <w:tcBorders>
              <w:top w:val="single" w:sz="6" w:space="0" w:color="000000"/>
              <w:left w:val="single" w:sz="6" w:space="0" w:color="000000"/>
              <w:right w:val="single" w:sz="6" w:space="0" w:color="000000"/>
            </w:tcBorders>
          </w:tcPr>
          <w:p>
            <w:pPr>
              <w:pStyle w:val="FORMATTEXT"/>
              <w:rPr/>
            </w:pPr>
            <w:r>
              <w:rPr>
                <w:sz w:val="18"/>
                <w:szCs w:val="18"/>
              </w:rPr>
              <w:t xml:space="preserve">Наличие опубликованных </w:t>
            </w:r>
            <w:r>
              <w:rPr>
                <w:sz w:val="18"/>
                <w:szCs w:val="18"/>
                <w:u w:val="single"/>
              </w:rPr>
              <w:t>учебно-методических пособий</w:t>
            </w:r>
            <w:r>
              <w:rPr>
                <w:sz w:val="18"/>
                <w:szCs w:val="18"/>
              </w:rPr>
              <w:t>, имеющих соответствующий гриф и выходные данны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казываются публикации, изданные 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Рабочие программы, созданные на основе примерных, не учитываю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15</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ый (муниципальны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егиональ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едомствен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bottom w:val="single" w:sz="6" w:space="0" w:color="000000"/>
              <w:right w:val="single" w:sz="6" w:space="0" w:color="000000"/>
            </w:tcBorders>
          </w:tcPr>
          <w:p>
            <w:pPr>
              <w:pStyle w:val="FORMATTEXT"/>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рший методист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3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31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31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одист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1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28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28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10" w:type="dxa"/>
        <w:jc w:val="left"/>
        <w:tblInd w:w="28" w:type="dxa"/>
        <w:tblLayout w:type="fixed"/>
        <w:tblCellMar>
          <w:top w:w="114" w:type="dxa"/>
          <w:left w:w="28" w:type="dxa"/>
          <w:bottom w:w="114" w:type="dxa"/>
          <w:right w:w="28" w:type="dxa"/>
        </w:tblCellMar>
      </w:tblPr>
      <w:tblGrid>
        <w:gridCol w:w="1305"/>
        <w:gridCol w:w="4395"/>
        <w:gridCol w:w="3510"/>
      </w:tblGrid>
      <w:tr>
        <w:trPr/>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10" w:type="dxa"/>
            <w:gridSpan w:val="3"/>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ФОРМА 15</w:t>
            </w:r>
          </w:p>
          <w:p>
            <w:pPr>
              <w:pStyle w:val="HEADERTEXT"/>
              <w:jc w:val="center"/>
              <w:rPr>
                <w:b/>
                <w:b/>
                <w:bCs/>
                <w:sz w:val="18"/>
                <w:szCs w:val="18"/>
              </w:rPr>
            </w:pPr>
            <w:r>
              <w:rPr>
                <w:b/>
                <w:bCs/>
                <w:sz w:val="18"/>
                <w:szCs w:val="18"/>
              </w:rPr>
              <w:t>Экспертное заключение об уровне профессиональной деятельности педагогического работника учреждений профессионального образования, в отношении которых функции и полномочия учредителя осуществляет Комитет по физической культуре и спорту</w:t>
            </w:r>
          </w:p>
          <w:p>
            <w:pPr>
              <w:pStyle w:val="HEADERTEXT"/>
              <w:jc w:val="center"/>
              <w:rPr>
                <w:b/>
                <w:b/>
                <w:bCs/>
                <w:sz w:val="18"/>
                <w:szCs w:val="18"/>
              </w:rPr>
            </w:pPr>
            <w:r>
              <w:rPr>
                <w:b/>
                <w:bCs/>
                <w:sz w:val="18"/>
                <w:szCs w:val="18"/>
              </w:rPr>
              <w:t xml:space="preserve">(учитель, преподаватель, методист, тьютор, воспитатель) </w:t>
            </w:r>
          </w:p>
        </w:tc>
      </w:tr>
      <w:tr>
        <w:trPr/>
        <w:tc>
          <w:tcPr>
            <w:tcW w:w="9210" w:type="dxa"/>
            <w:gridSpan w:val="3"/>
            <w:tcBorders/>
          </w:tcPr>
          <w:p>
            <w:pPr>
              <w:pStyle w:val="FORMATTEXT"/>
              <w:snapToGrid w:val="false"/>
              <w:rPr>
                <w:rFonts w:ascii="Arial, sans-serif" w:hAnsi="Arial, sans-serif" w:cs="Arial, sans-serif"/>
                <w:b/>
                <w:b/>
                <w:bCs/>
                <w:sz w:val="18"/>
                <w:szCs w:val="18"/>
              </w:rPr>
            </w:pPr>
            <w:r>
              <w:rPr>
                <w:rFonts w:cs="Arial, sans-serif" w:ascii="Arial, sans-serif" w:hAnsi="Arial, sans-serif"/>
                <w:b/>
                <w:bCs/>
                <w:sz w:val="18"/>
                <w:szCs w:val="18"/>
              </w:rPr>
            </w:r>
          </w:p>
        </w:tc>
      </w:tr>
      <w:tr>
        <w:trPr/>
        <w:tc>
          <w:tcPr>
            <w:tcW w:w="921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jc w:val="center"/>
              <w:rPr>
                <w:sz w:val="18"/>
                <w:szCs w:val="18"/>
              </w:rPr>
            </w:pPr>
            <w:r>
              <w:rPr>
                <w:sz w:val="18"/>
                <w:szCs w:val="18"/>
              </w:rPr>
              <w:t xml:space="preserve">(Ф.И.О. аттестуемого, место работы, должность) </w:t>
            </w:r>
          </w:p>
        </w:tc>
      </w:tr>
      <w:tr>
        <w:trPr/>
        <w:tc>
          <w:tcPr>
            <w:tcW w:w="9210" w:type="dxa"/>
            <w:gridSpan w:val="3"/>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210" w:type="dxa"/>
            <w:gridSpan w:val="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305" w:type="dxa"/>
            <w:tcBorders/>
          </w:tcPr>
          <w:p>
            <w:pPr>
              <w:pStyle w:val="FORMATTEXT"/>
              <w:rPr>
                <w:sz w:val="18"/>
                <w:szCs w:val="18"/>
              </w:rPr>
            </w:pPr>
            <w:r>
              <w:rPr>
                <w:sz w:val="18"/>
                <w:szCs w:val="18"/>
              </w:rPr>
              <w:t xml:space="preserve">Эксперт: </w:t>
            </w:r>
          </w:p>
        </w:tc>
        <w:tc>
          <w:tcPr>
            <w:tcW w:w="7905" w:type="dxa"/>
            <w:gridSpan w:val="2"/>
            <w:tcBorders>
              <w:bottom w:val="single" w:sz="6" w:space="0" w:color="000000"/>
            </w:tcBorders>
          </w:tcPr>
          <w:p>
            <w:pPr>
              <w:pStyle w:val="FORMATTEXT"/>
              <w:snapToGrid w:val="false"/>
              <w:rPr>
                <w:sz w:val="18"/>
                <w:szCs w:val="18"/>
              </w:rPr>
            </w:pPr>
            <w:r>
              <w:rPr>
                <w:sz w:val="18"/>
                <w:szCs w:val="18"/>
              </w:rPr>
            </w:r>
          </w:p>
        </w:tc>
      </w:tr>
      <w:tr>
        <w:trPr/>
        <w:tc>
          <w:tcPr>
            <w:tcW w:w="130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905" w:type="dxa"/>
            <w:gridSpan w:val="2"/>
            <w:tcBorders/>
          </w:tcPr>
          <w:p>
            <w:pPr>
              <w:pStyle w:val="FORMATTEXT"/>
              <w:jc w:val="center"/>
              <w:rPr>
                <w:sz w:val="18"/>
                <w:szCs w:val="18"/>
              </w:rPr>
            </w:pPr>
            <w:r>
              <w:rPr>
                <w:sz w:val="18"/>
                <w:szCs w:val="18"/>
              </w:rPr>
              <w:t xml:space="preserve">(Ф.И.О., место работы, должность эксперта) </w:t>
            </w:r>
          </w:p>
        </w:tc>
      </w:tr>
      <w:tr>
        <w:trPr/>
        <w:tc>
          <w:tcPr>
            <w:tcW w:w="5700" w:type="dxa"/>
            <w:gridSpan w:val="2"/>
            <w:tcBorders/>
          </w:tcPr>
          <w:p>
            <w:pPr>
              <w:pStyle w:val="FORMATTEXT"/>
              <w:rPr>
                <w:sz w:val="18"/>
                <w:szCs w:val="18"/>
              </w:rPr>
            </w:pPr>
            <w:r>
              <w:rPr>
                <w:sz w:val="18"/>
                <w:szCs w:val="18"/>
              </w:rPr>
              <w:t xml:space="preserve">провел(а) экспертизу в форме анализа индивидуальной папки </w:t>
            </w:r>
          </w:p>
        </w:tc>
        <w:tc>
          <w:tcPr>
            <w:tcW w:w="3510" w:type="dxa"/>
            <w:tcBorders>
              <w:bottom w:val="single" w:sz="6" w:space="0" w:color="000000"/>
            </w:tcBorders>
          </w:tcPr>
          <w:p>
            <w:pPr>
              <w:pStyle w:val="FORMATTEXT"/>
              <w:snapToGrid w:val="false"/>
              <w:rPr>
                <w:sz w:val="18"/>
                <w:szCs w:val="18"/>
              </w:rPr>
            </w:pPr>
            <w:r>
              <w:rPr>
                <w:sz w:val="18"/>
                <w:szCs w:val="18"/>
              </w:rPr>
            </w:r>
          </w:p>
        </w:tc>
      </w:tr>
      <w:tr>
        <w:trPr/>
        <w:tc>
          <w:tcPr>
            <w:tcW w:w="570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10" w:type="dxa"/>
            <w:tcBorders/>
          </w:tcPr>
          <w:p>
            <w:pPr>
              <w:pStyle w:val="FORMATTEXT"/>
              <w:jc w:val="center"/>
              <w:rPr>
                <w:sz w:val="18"/>
                <w:szCs w:val="18"/>
              </w:rPr>
            </w:pPr>
            <w:r>
              <w:rPr>
                <w:sz w:val="18"/>
                <w:szCs w:val="18"/>
              </w:rPr>
              <w:t xml:space="preserve">(дата проведения экспертизы)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75" w:type="dxa"/>
        <w:jc w:val="left"/>
        <w:tblInd w:w="28" w:type="dxa"/>
        <w:tblLayout w:type="fixed"/>
        <w:tblCellMar>
          <w:top w:w="114" w:type="dxa"/>
          <w:left w:w="28" w:type="dxa"/>
          <w:bottom w:w="114" w:type="dxa"/>
          <w:right w:w="28" w:type="dxa"/>
        </w:tblCellMar>
      </w:tblPr>
      <w:tblGrid>
        <w:gridCol w:w="472"/>
        <w:gridCol w:w="3353"/>
        <w:gridCol w:w="675"/>
        <w:gridCol w:w="3082"/>
        <w:gridCol w:w="2093"/>
      </w:tblGrid>
      <w:tr>
        <w:trPr/>
        <w:tc>
          <w:tcPr>
            <w:tcW w:w="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r>
              <w:rPr>
                <w:rFonts w:eastAsia="Arial"/>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ритерии и 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Баллы </w:t>
            </w:r>
          </w:p>
        </w:tc>
        <w:tc>
          <w:tcPr>
            <w:tcW w:w="30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личие подтверждающих документов в индивидуальной папке </w:t>
            </w:r>
          </w:p>
        </w:tc>
        <w:tc>
          <w:tcPr>
            <w:tcW w:w="209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имечания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Результаты освоения обучающимися, воспитанниками образовательных программ и показатели динамики их достижен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ы освоения обучающимися образовательных программ по итогам мониторинга, проводимого образовательной организацией*</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Справка, заверенная работодателем.</w:t>
            </w:r>
          </w:p>
          <w:p>
            <w:pPr>
              <w:pStyle w:val="FORMATTEXT"/>
              <w:rPr/>
            </w:pPr>
            <w:r>
              <w:rPr>
                <w:b/>
                <w:bCs/>
                <w:sz w:val="18"/>
                <w:szCs w:val="18"/>
              </w:rPr>
              <w:t>Суммирование баллов по данным показателям не производится</w:t>
            </w:r>
            <w:r>
              <w:rPr>
                <w:sz w:val="18"/>
                <w:szCs w:val="18"/>
              </w:rPr>
              <w:t xml:space="preserve">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 средние данные за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 20% до 39% от числа участвующих</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или</w:t>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 40% до 59% от числа участвующих</w:t>
            </w:r>
          </w:p>
          <w:p>
            <w:pPr>
              <w:pStyle w:val="FORMATTEXT"/>
              <w:rPr>
                <w:sz w:val="18"/>
                <w:szCs w:val="18"/>
              </w:rPr>
            </w:pPr>
            <w:r>
              <w:rPr>
                <w:sz w:val="18"/>
                <w:szCs w:val="18"/>
              </w:rPr>
            </w:r>
          </w:p>
          <w:p>
            <w:pPr>
              <w:pStyle w:val="FORMATTEXT"/>
              <w:rPr>
                <w:sz w:val="18"/>
                <w:szCs w:val="18"/>
              </w:rPr>
            </w:pPr>
            <w:r>
              <w:rPr>
                <w:sz w:val="18"/>
                <w:szCs w:val="18"/>
              </w:rPr>
              <w:t xml:space="preserve">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и более от числа участвующи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чество знаний по итогам внешнего мониторинг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pPr>
            <w:r>
              <w:rPr>
                <w:sz w:val="18"/>
                <w:szCs w:val="18"/>
              </w:rPr>
              <w:t xml:space="preserve">Справка, заверенная работодателем. </w:t>
            </w:r>
            <w:r>
              <w:rPr>
                <w:b/>
                <w:bCs/>
                <w:sz w:val="18"/>
                <w:szCs w:val="18"/>
              </w:rPr>
              <w:t>Суммирование баллов по данным показателям не производится</w:t>
            </w:r>
            <w:r>
              <w:rPr>
                <w:sz w:val="18"/>
                <w:szCs w:val="18"/>
              </w:rPr>
              <w:t xml:space="preserve">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 средние данные за межаттестационный период мониторинг, проводимый районными, городскими методическими службами или органами управления образова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 20% до 39% от числа участвующих</w:t>
            </w:r>
          </w:p>
          <w:p>
            <w:pPr>
              <w:pStyle w:val="FORMATTEXT"/>
              <w:rPr>
                <w:sz w:val="18"/>
                <w:szCs w:val="18"/>
              </w:rPr>
            </w:pPr>
            <w:r>
              <w:rPr>
                <w:sz w:val="18"/>
                <w:szCs w:val="18"/>
              </w:rPr>
            </w:r>
          </w:p>
          <w:p>
            <w:pPr>
              <w:pStyle w:val="FORMATTEXT"/>
              <w:rPr>
                <w:sz w:val="18"/>
                <w:szCs w:val="18"/>
              </w:rPr>
            </w:pPr>
            <w:r>
              <w:rPr>
                <w:sz w:val="18"/>
                <w:szCs w:val="18"/>
              </w:rPr>
              <w:t>ил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от 40% до 59% от числа участвующих</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или</w:t>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и более от числа участвующих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предметных олимпиадах, имеющих официальных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или другие документы, подтверждающие победы и призовые места обучающихся,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учитываются результаты очного тура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олимпиад.</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и (призеры)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олимпиад)</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и (призеры) дистанционных олимпиад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предметных олимпиадах, имеющих официальных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или другие документы, подтверждающие победы и призовые места обучающихся, заверенные работодателем. Документы, подтверждающие роль педагогического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и (призеры) дистанционных олимпиад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работника в подготовке победителей (призеров) олимпиад.</w:t>
            </w:r>
          </w:p>
          <w:p>
            <w:pPr>
              <w:pStyle w:val="FORMATTEXT"/>
              <w:rPr>
                <w:sz w:val="18"/>
                <w:szCs w:val="18"/>
              </w:rPr>
            </w:pPr>
            <w:r>
              <w:rPr>
                <w:sz w:val="18"/>
                <w:szCs w:val="18"/>
              </w:rPr>
            </w:r>
          </w:p>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олимпиад)</w:t>
            </w:r>
            <w:r>
              <w:rPr>
                <w:sz w:val="18"/>
                <w:szCs w:val="18"/>
              </w:rPr>
              <w:t xml:space="preserve">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ы участия обучающихся в конкурсах, соревнованиях, имеющих официальный статус*: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Копии грамот, дипломов или другие документы, подтверждающие победы и призовые места обучающихся, заверенные работодателем.</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учитываются результаты очного тура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Документы, подтверждающие роль педагогического работника в подготовке победителей (призеров), лауреатов (дипломантов) конкурсов, соревнований.</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оревнования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Копия положения о конкурсе, заверенная работодателем.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соревнования всероссий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призер) конкурса, соревнования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призер) конкурса, соревнования 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стижения обучающихся в мероприятиях, имеющих неофициальный статус*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учитываются результаты очного тура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1.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Индивидуальное сопровождение обучающихся, связанное со спецификой ОУ (членов сборных команд СПб и РФ) по освоению образовательных программ и подготовке к Итоговой государственной аттестаци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равка, заверенная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1-5 человек</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6-15 человек</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15 человек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2. Вклад в повышение качества образования, распространение собственного опыта, использование новых образовательных технологий</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обственных методических разработок,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67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статей, научных публикац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включая интернет-публикации)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Интернет-публикации на порталах, имеющих регистрацию </w:t>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убличное представление собственного педагогического опыта в форме открытого урока (занятия)*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зывы (не менее 2 уроков (занятий) или одной пары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суммирование баллов по данным показателям не производи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отзыв положительный или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6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положительный, содержит рекомендации к тиражированию опыта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зыв члена жюри профессионального конкурса, утвержденного приказом Комитета по образованию (на момент проведения конкурса). Отзыв заведующего кафедрой профильного ВУЗа. Лист регистрации присутствующих на уроке (занятии), заверенный работодателем </w:t>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4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Выступления на научно-практических конференциях, семинарах, секциях, проведение мастер-классов:</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грамма мероприятия или сертификат с указанием темы выступления,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ый уровень*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ий уровень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Результативность участия в профессиональных конкурсах, имеющих официальный статус:</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дипломов, приказов, распоряжений,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лауреат (дипломант) конкурса районного (муниципаль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pPr>
            <w:r>
              <w:rPr>
                <w:b/>
                <w:bCs/>
                <w:sz w:val="18"/>
                <w:szCs w:val="18"/>
              </w:rPr>
              <w:t>количество баллов по каждому из показателей может суммироваться в зависимости от результативности участия (но не более трех мероприятий)</w:t>
            </w:r>
            <w:r>
              <w:rPr>
                <w:sz w:val="18"/>
                <w:szCs w:val="18"/>
              </w:rPr>
              <w:t xml:space="preserve">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всероссийского конкурса, проводимого Министерством просвещения Российской Федерац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районного (муниципаль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победитель конкурса 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rPr>
                <w:sz w:val="18"/>
                <w:szCs w:val="18"/>
              </w:rPr>
            </w:pPr>
            <w:r>
              <w:rPr>
                <w:sz w:val="18"/>
                <w:szCs w:val="18"/>
              </w:rPr>
              <w:t xml:space="preserve">* вне зависимости от года участ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Северо-Западного Федерального округ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конкурса всероссий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7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всероссийского конкурса, проводимого Министерством просвещения Российской Федерац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 включая ПНПО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ственная активность педагога: участие в экспертных комиссиях, апелляционных комиссиях, в жюри конкурсов, олимпиад, творческих группах.*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и приказов, распоряжений, сертификатов, заверенные работодателем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t xml:space="preserve">* начиная с районного уровня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7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боте предметных комиссий по проверке ЕГЭ и ОГЭ: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в течение одного экзаменационного периода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течение двух-трёх экзаменационных периодов</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работодателем копия приказа Рособрнадзора "Об утверждении составов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течение четырёх-пяти экзаменационных периодов</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федеральной экзаменационной комиссии, конфликтной комиссии и федеральных предметных комиссий" (для члена Федеральной экзаменационной комисс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качестве третьего эксперта, эксперта-консультанта, эксперта конфликтной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 качестве руководителя предметной комиссии</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ачестве члена Федеральной экзаменационной комиссии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8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Участие в качестве независимого эксперта при проверке работ обучающихся в ходе:</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Национальных исследований качества образовани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 в течение одного учебного года</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чем один учебный год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бота в качестве эксперта Независимой оценки качества образования в Санкт-Петербург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веренная печатью ГБУ ДПО "СПБ ЦОКОиИТ" справка об участии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0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электронных образовательных ресурсов (ЭОР) в образовательном процесс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риншоты страниц сайтов, презентация к 1 уроку (занятию), проводимого с использованием ЭОР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созданных самостоятельно</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страницы на сайте образовательного учреждения и др.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1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элементов дистанционного обучения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использование дистанционного обучения участников образовательного процесса: обучающихся, родителей, педагогов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еализации образовательных программ экспериментальных площадок, лабораторий, ресурсных центр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районн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rPr>
                <w:sz w:val="18"/>
                <w:szCs w:val="18"/>
              </w:rPr>
            </w:pPr>
            <w:r>
              <w:rPr>
                <w:sz w:val="18"/>
                <w:szCs w:val="18"/>
              </w:rPr>
              <w:t xml:space="preserve">Материалы, подтверждающие результат личного участия педагога в реализации образовательной программы экспериментальной площадки, лаборатории, ресурсного центра </w:t>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 xml:space="preserve">городского уровня </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20</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езультат личного участия в конкурсе инновационных продуктов*: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диплома, заверенная работодателем. Копия приказа (распоряжения) исполнительного органа государственной власти соответствующего уровня о результатах конкурс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лауреат (дипломант) 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победитель 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бедитель город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4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уководство предметно-цикловыми комиссиями, методическими объединениям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2.15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нение функций наставника </w:t>
            </w:r>
          </w:p>
        </w:tc>
        <w:tc>
          <w:tcPr>
            <w:tcW w:w="67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локального акта, заверенная работодателем (Распоряжение Министерства просвещения Российской Федерации от 25 декабря 2019 г.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административных взысканий, обоснованных жалоб от участников образовательного процесс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10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равка работодателя </w:t>
            </w:r>
          </w:p>
        </w:tc>
        <w:tc>
          <w:tcPr>
            <w:tcW w:w="20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ериод прохождения аттестации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4. Критерии и показатели, дающие дополнительные баллы</w:t>
            </w:r>
            <w:r>
              <w:rPr>
                <w:sz w:val="18"/>
                <w:szCs w:val="18"/>
              </w:rPr>
              <w:t xml:space="preserve"> </w:t>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1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опубликованных учебно-методических пособий, имеющих соответствующий гриф и выходные данные: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титульного листа печатного издания и страницы с выходными данным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Указываются публикации, изданные в межаттестационный период</w:t>
            </w:r>
          </w:p>
          <w:p>
            <w:pPr>
              <w:pStyle w:val="FORMATTEXT"/>
              <w:rPr>
                <w:sz w:val="18"/>
                <w:szCs w:val="18"/>
              </w:rPr>
            </w:pPr>
            <w:r>
              <w:rPr>
                <w:sz w:val="18"/>
                <w:szCs w:val="18"/>
              </w:rPr>
              <w:t xml:space="preserve">* Для ГБ ПОУ - уровень образовательного учреждени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2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В межаттестационный период</w:t>
            </w:r>
          </w:p>
          <w:p>
            <w:pPr>
              <w:pStyle w:val="FORMATTEXT"/>
              <w:rPr>
                <w:sz w:val="18"/>
                <w:szCs w:val="18"/>
              </w:rPr>
            </w:pPr>
            <w:r>
              <w:rPr>
                <w:sz w:val="18"/>
                <w:szCs w:val="18"/>
              </w:rPr>
            </w:r>
          </w:p>
          <w:p>
            <w:pPr>
              <w:pStyle w:val="FORMATTEXT"/>
              <w:rPr>
                <w:sz w:val="18"/>
                <w:szCs w:val="18"/>
              </w:rPr>
            </w:pPr>
            <w:r>
              <w:rPr>
                <w:sz w:val="18"/>
                <w:szCs w:val="18"/>
              </w:rPr>
              <w:t xml:space="preserve">* Для ГБ ПОУ - уровень образовательного учреждения Рабочие программы, созданные на основе примерных, не учитываются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го уровня</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российского уровня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4.3 </w:t>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Грамоты, благодарности, благодарственные письма в том числе от общественных организаций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грамот, благодарностей, благодарственных писем,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межаттестационный период </w:t>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айонный (муниципальны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городской уровень</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1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сероссийский уровень</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мии Правительства Санкт-Петербург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сертификата на получение премии, заверенная работодателем, Постановление Правительства Санкт-Петербурга </w:t>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top w:val="single" w:sz="6" w:space="0" w:color="000000"/>
              <w:left w:val="single" w:sz="6" w:space="0" w:color="000000"/>
              <w:right w:val="single" w:sz="6" w:space="0" w:color="000000"/>
            </w:tcBorders>
          </w:tcPr>
          <w:p>
            <w:pPr>
              <w:pStyle w:val="FORMATTEXT"/>
              <w:rPr>
                <w:sz w:val="18"/>
                <w:szCs w:val="18"/>
              </w:rPr>
            </w:pPr>
            <w:r>
              <w:rPr>
                <w:sz w:val="18"/>
                <w:szCs w:val="18"/>
              </w:rPr>
              <w:t>Награды за успехи в профессиональной деятельности:</w:t>
            </w:r>
          </w:p>
        </w:tc>
        <w:tc>
          <w:tcPr>
            <w:tcW w:w="675"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пии удостоверения, грамоты, благодарности, заверенные работодателем </w:t>
            </w:r>
          </w:p>
        </w:tc>
        <w:tc>
          <w:tcPr>
            <w:tcW w:w="2093"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региональ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3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right w:val="single" w:sz="6" w:space="0" w:color="000000"/>
            </w:tcBorders>
          </w:tcPr>
          <w:p>
            <w:pPr>
              <w:pStyle w:val="FORMATTEXT"/>
              <w:rPr>
                <w:sz w:val="18"/>
                <w:szCs w:val="18"/>
              </w:rPr>
            </w:pPr>
            <w:r>
              <w:rPr>
                <w:sz w:val="18"/>
                <w:szCs w:val="18"/>
              </w:rPr>
              <w:t>ведомственные награды</w:t>
            </w:r>
          </w:p>
        </w:tc>
        <w:tc>
          <w:tcPr>
            <w:tcW w:w="675" w:type="dxa"/>
            <w:tcBorders>
              <w:left w:val="single" w:sz="6" w:space="0" w:color="000000"/>
              <w:right w:val="single" w:sz="6" w:space="0" w:color="000000"/>
            </w:tcBorders>
          </w:tcPr>
          <w:p>
            <w:pPr>
              <w:pStyle w:val="FORMATTEXT"/>
              <w:jc w:val="center"/>
              <w:rPr>
                <w:sz w:val="18"/>
                <w:szCs w:val="18"/>
              </w:rPr>
            </w:pPr>
            <w:r>
              <w:rPr>
                <w:sz w:val="18"/>
                <w:szCs w:val="18"/>
              </w:rPr>
              <w:t xml:space="preserve">50 </w:t>
            </w:r>
          </w:p>
        </w:tc>
        <w:tc>
          <w:tcPr>
            <w:tcW w:w="30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472"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5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сударственные награды </w:t>
            </w:r>
          </w:p>
        </w:tc>
        <w:tc>
          <w:tcPr>
            <w:tcW w:w="67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82"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382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b/>
                <w:bCs/>
                <w:sz w:val="18"/>
                <w:szCs w:val="18"/>
              </w:rPr>
              <w:t>Общее количество баллов:</w:t>
            </w:r>
            <w:r>
              <w:rPr>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08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28" w:type="dxa"/>
        <w:tblLayout w:type="fixed"/>
        <w:tblCellMar>
          <w:top w:w="114" w:type="dxa"/>
          <w:left w:w="28" w:type="dxa"/>
          <w:bottom w:w="114" w:type="dxa"/>
          <w:right w:w="28" w:type="dxa"/>
        </w:tblCellMar>
      </w:tblPr>
      <w:tblGrid>
        <w:gridCol w:w="1463"/>
        <w:gridCol w:w="295"/>
        <w:gridCol w:w="296"/>
        <w:gridCol w:w="2913"/>
        <w:gridCol w:w="457"/>
        <w:gridCol w:w="1651"/>
        <w:gridCol w:w="2565"/>
      </w:tblGrid>
      <w:tr>
        <w:trPr/>
        <w:tc>
          <w:tcPr>
            <w:tcW w:w="14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24" w:type="dxa"/>
            <w:gridSpan w:val="5"/>
            <w:tcBorders/>
          </w:tcPr>
          <w:p>
            <w:pPr>
              <w:pStyle w:val="FORMATTEXT"/>
              <w:rPr/>
            </w:pPr>
            <w:r>
              <w:rPr>
                <w:b/>
                <w:bCs/>
                <w:sz w:val="18"/>
                <w:szCs w:val="18"/>
              </w:rPr>
              <w:t>Общее заключение:</w:t>
            </w:r>
            <w:r>
              <w:rPr>
                <w:sz w:val="18"/>
                <w:szCs w:val="18"/>
              </w:rPr>
              <w:t xml:space="preserve"> на основании анализа индивидуальной папки </w:t>
            </w:r>
          </w:p>
        </w:tc>
        <w:tc>
          <w:tcPr>
            <w:tcW w:w="4216" w:type="dxa"/>
            <w:gridSpan w:val="2"/>
            <w:tcBorders>
              <w:bottom w:val="single" w:sz="6" w:space="0" w:color="000000"/>
            </w:tcBorders>
          </w:tcPr>
          <w:p>
            <w:pPr>
              <w:pStyle w:val="FORMATTEXT"/>
              <w:snapToGrid w:val="false"/>
              <w:rPr>
                <w:sz w:val="18"/>
                <w:szCs w:val="18"/>
              </w:rPr>
            </w:pPr>
            <w:r>
              <w:rPr>
                <w:sz w:val="18"/>
                <w:szCs w:val="18"/>
              </w:rPr>
            </w:r>
          </w:p>
        </w:tc>
      </w:tr>
      <w:tr>
        <w:trPr/>
        <w:tc>
          <w:tcPr>
            <w:tcW w:w="5424" w:type="dxa"/>
            <w:gridSpan w:val="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16" w:type="dxa"/>
            <w:gridSpan w:val="2"/>
            <w:tcBorders>
              <w:top w:val="single" w:sz="6" w:space="0" w:color="000000"/>
            </w:tcBorders>
          </w:tcPr>
          <w:p>
            <w:pPr>
              <w:pStyle w:val="FORMATTEXT"/>
              <w:jc w:val="center"/>
              <w:rPr>
                <w:sz w:val="18"/>
                <w:szCs w:val="18"/>
              </w:rPr>
            </w:pPr>
            <w:r>
              <w:rPr>
                <w:sz w:val="18"/>
                <w:szCs w:val="18"/>
              </w:rPr>
              <w:t xml:space="preserve">(Ф.И.О. аттестуемого) </w:t>
            </w:r>
          </w:p>
        </w:tc>
      </w:tr>
      <w:tr>
        <w:trPr/>
        <w:tc>
          <w:tcPr>
            <w:tcW w:w="4967" w:type="dxa"/>
            <w:gridSpan w:val="4"/>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73" w:type="dxa"/>
            <w:gridSpan w:val="3"/>
            <w:tcBorders/>
          </w:tcPr>
          <w:p>
            <w:pPr>
              <w:pStyle w:val="FORMATTEXT"/>
              <w:rPr>
                <w:sz w:val="18"/>
                <w:szCs w:val="18"/>
              </w:rPr>
            </w:pPr>
            <w:r>
              <w:rPr>
                <w:sz w:val="18"/>
                <w:szCs w:val="18"/>
              </w:rPr>
              <w:t xml:space="preserve">можно сделать вывод, что уровень квалификации </w:t>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463"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1" w:type="dxa"/>
            <w:gridSpan w:val="4"/>
            <w:tcBorders/>
          </w:tcPr>
          <w:p>
            <w:pPr>
              <w:pStyle w:val="FORMATTEXT"/>
              <w:rPr>
                <w:sz w:val="18"/>
                <w:szCs w:val="18"/>
              </w:rPr>
            </w:pPr>
            <w:r>
              <w:rPr>
                <w:sz w:val="18"/>
                <w:szCs w:val="18"/>
              </w:rPr>
              <w:t xml:space="preserve">соответствует требованиям, предъявляемым к </w:t>
            </w:r>
          </w:p>
        </w:tc>
        <w:tc>
          <w:tcPr>
            <w:tcW w:w="1651" w:type="dxa"/>
            <w:tcBorders>
              <w:bottom w:val="single" w:sz="6" w:space="0" w:color="000000"/>
            </w:tcBorders>
          </w:tcPr>
          <w:p>
            <w:pPr>
              <w:pStyle w:val="FORMATTEXT"/>
              <w:snapToGrid w:val="false"/>
              <w:rPr>
                <w:sz w:val="18"/>
                <w:szCs w:val="18"/>
              </w:rPr>
            </w:pPr>
            <w:r>
              <w:rPr>
                <w:sz w:val="18"/>
                <w:szCs w:val="18"/>
              </w:rPr>
            </w:r>
          </w:p>
        </w:tc>
        <w:tc>
          <w:tcPr>
            <w:tcW w:w="2565" w:type="dxa"/>
            <w:tcBorders/>
          </w:tcPr>
          <w:p>
            <w:pPr>
              <w:pStyle w:val="FORMATTEXT"/>
              <w:rPr>
                <w:sz w:val="18"/>
                <w:szCs w:val="18"/>
              </w:rPr>
            </w:pPr>
            <w:r>
              <w:rPr>
                <w:sz w:val="18"/>
                <w:szCs w:val="18"/>
              </w:rPr>
              <w:t xml:space="preserve">квалификационной категории. </w:t>
            </w:r>
          </w:p>
        </w:tc>
      </w:tr>
      <w:tr>
        <w:trPr/>
        <w:tc>
          <w:tcPr>
            <w:tcW w:w="1463" w:type="dxa"/>
            <w:tcBorders>
              <w:top w:val="single" w:sz="6" w:space="0" w:color="000000"/>
            </w:tcBorders>
          </w:tcPr>
          <w:p>
            <w:pPr>
              <w:pStyle w:val="FORMATTEXT"/>
              <w:jc w:val="center"/>
              <w:rPr>
                <w:sz w:val="18"/>
                <w:szCs w:val="18"/>
              </w:rPr>
            </w:pPr>
            <w:r>
              <w:rPr>
                <w:sz w:val="18"/>
                <w:szCs w:val="18"/>
              </w:rPr>
              <w:t xml:space="preserve">(должность) </w:t>
            </w:r>
          </w:p>
        </w:tc>
        <w:tc>
          <w:tcPr>
            <w:tcW w:w="3961" w:type="dxa"/>
            <w:gridSpan w:val="4"/>
            <w:tcBorders/>
          </w:tcPr>
          <w:p>
            <w:pPr>
              <w:pStyle w:val="FORMATTEXT"/>
              <w:snapToGrid w:val="false"/>
              <w:rPr>
                <w:sz w:val="18"/>
                <w:szCs w:val="18"/>
              </w:rPr>
            </w:pPr>
            <w:r>
              <w:rPr>
                <w:sz w:val="18"/>
                <w:szCs w:val="18"/>
              </w:rPr>
            </w:r>
          </w:p>
        </w:tc>
        <w:tc>
          <w:tcPr>
            <w:tcW w:w="1651" w:type="dxa"/>
            <w:tcBorders/>
          </w:tcPr>
          <w:p>
            <w:pPr>
              <w:pStyle w:val="FORMATTEXT"/>
              <w:jc w:val="center"/>
              <w:rPr>
                <w:sz w:val="18"/>
                <w:szCs w:val="18"/>
              </w:rPr>
            </w:pPr>
            <w:r>
              <w:rPr>
                <w:sz w:val="18"/>
                <w:szCs w:val="18"/>
              </w:rPr>
              <w:t xml:space="preserve">(первой, высшей) </w:t>
            </w:r>
          </w:p>
        </w:tc>
        <w:tc>
          <w:tcPr>
            <w:tcW w:w="2565" w:type="dxa"/>
            <w:tcBorders/>
          </w:tcPr>
          <w:p>
            <w:pPr>
              <w:pStyle w:val="FORMATTEXT"/>
              <w:snapToGrid w:val="false"/>
              <w:rPr>
                <w:sz w:val="18"/>
                <w:szCs w:val="18"/>
              </w:rPr>
            </w:pPr>
            <w:r>
              <w:rPr>
                <w:sz w:val="18"/>
                <w:szCs w:val="18"/>
              </w:rPr>
            </w:r>
          </w:p>
        </w:tc>
      </w:tr>
      <w:tr>
        <w:trPr/>
        <w:tc>
          <w:tcPr>
            <w:tcW w:w="964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758" w:type="dxa"/>
            <w:gridSpan w:val="2"/>
            <w:tcBorders/>
          </w:tcPr>
          <w:p>
            <w:pPr>
              <w:pStyle w:val="FORMATTEXT"/>
              <w:rPr/>
            </w:pPr>
            <w:r>
              <w:rPr>
                <w:b/>
                <w:bCs/>
                <w:sz w:val="18"/>
                <w:szCs w:val="18"/>
              </w:rPr>
              <w:t>Рекомендации:</w:t>
            </w:r>
            <w:r>
              <w:rPr>
                <w:sz w:val="18"/>
                <w:szCs w:val="18"/>
              </w:rPr>
              <w:t xml:space="preserve"> </w:t>
            </w:r>
          </w:p>
        </w:tc>
        <w:tc>
          <w:tcPr>
            <w:tcW w:w="7882" w:type="dxa"/>
            <w:gridSpan w:val="5"/>
            <w:tcBorders>
              <w:bottom w:val="single" w:sz="6" w:space="0" w:color="000000"/>
            </w:tcBorders>
          </w:tcPr>
          <w:p>
            <w:pPr>
              <w:pStyle w:val="FORMATTEXT"/>
              <w:snapToGrid w:val="false"/>
              <w:rPr>
                <w:sz w:val="18"/>
                <w:szCs w:val="18"/>
              </w:rPr>
            </w:pPr>
            <w:r>
              <w:rPr>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640" w:type="dxa"/>
            <w:gridSpan w:val="7"/>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2054" w:type="dxa"/>
            <w:gridSpan w:val="3"/>
            <w:tcBorders/>
          </w:tcPr>
          <w:p>
            <w:pPr>
              <w:pStyle w:val="FORMATTEXT"/>
              <w:rPr/>
            </w:pPr>
            <w:r>
              <w:rPr>
                <w:b/>
                <w:bCs/>
                <w:sz w:val="18"/>
                <w:szCs w:val="18"/>
              </w:rPr>
              <w:t>Подпись эксперта:</w:t>
            </w:r>
            <w:r>
              <w:rPr>
                <w:sz w:val="18"/>
                <w:szCs w:val="18"/>
              </w:rPr>
              <w:t xml:space="preserve"> </w:t>
            </w:r>
          </w:p>
        </w:tc>
        <w:tc>
          <w:tcPr>
            <w:tcW w:w="7586" w:type="dxa"/>
            <w:gridSpan w:val="4"/>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b/>
          <w:b/>
          <w:bCs/>
        </w:rPr>
      </w:pPr>
      <w:r>
        <w:rPr>
          <w:b/>
          <w:bCs/>
        </w:rPr>
        <w:t>Сумма баллов для определения квалификационной категории</w:t>
      </w:r>
    </w:p>
    <w:p>
      <w:pPr>
        <w:pStyle w:val="FORMATTEXT"/>
        <w:ind w:firstLine="568"/>
        <w:jc w:val="both"/>
        <w:rPr/>
      </w:pPr>
      <w:r>
        <w:rPr/>
      </w:r>
    </w:p>
    <w:tbl>
      <w:tblPr>
        <w:tblW w:w="9315" w:type="dxa"/>
        <w:jc w:val="left"/>
        <w:tblInd w:w="28" w:type="dxa"/>
        <w:tblLayout w:type="fixed"/>
        <w:tblCellMar>
          <w:top w:w="114" w:type="dxa"/>
          <w:left w:w="28" w:type="dxa"/>
          <w:bottom w:w="114" w:type="dxa"/>
          <w:right w:w="28" w:type="dxa"/>
        </w:tblCellMar>
      </w:tblPr>
      <w:tblGrid>
        <w:gridCol w:w="5205"/>
        <w:gridCol w:w="1215"/>
        <w:gridCol w:w="915"/>
        <w:gridCol w:w="990"/>
        <w:gridCol w:w="990"/>
      </w:tblGrid>
      <w:tr>
        <w:trPr/>
        <w:tc>
          <w:tcPr>
            <w:tcW w:w="52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едагогические работники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первую квалификационную категорию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баллов на высшую квалификационную категорию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итель, преподаватель, методист, тьютор, воспитатель </w:t>
            </w:r>
          </w:p>
        </w:tc>
        <w:tc>
          <w:tcPr>
            <w:tcW w:w="121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от 110 </w:t>
            </w:r>
          </w:p>
        </w:tc>
        <w:tc>
          <w:tcPr>
            <w:tcW w:w="91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 180 </w:t>
            </w:r>
          </w:p>
        </w:tc>
        <w:tc>
          <w:tcPr>
            <w:tcW w:w="99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180 </w:t>
            </w:r>
          </w:p>
        </w:tc>
        <w:tc>
          <w:tcPr>
            <w:tcW w:w="99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 выше </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4:00Z</dcterms:created>
  <dc:creator>Александрова Ольга Юрьевна</dc:creator>
  <dc:description/>
  <cp:keywords/>
  <dc:language>en-US</dc:language>
  <cp:lastModifiedBy>Александрова Ольга Юрьевна</cp:lastModifiedBy>
  <dcterms:modified xsi:type="dcterms:W3CDTF">2020-08-17T07:40:00Z</dcterms:modified>
  <cp:revision>1</cp:revision>
  <dc:subject/>
  <dc:title/>
</cp:coreProperties>
</file>